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 2024 года        №  121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еречня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 гражд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м трех и более детей,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 в границах Сура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6 ст. 39.5 Земельного кодекса РФ, ст.4 Закона Брянской области от 30.07.2019г. № 77-З «О бесплатном предоставлении гражданам, имеющим трех и более детей, в собственность земельных участков в Брянской области», администрация Сураж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еречень земельных участков, предназначенных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ам, имеющим трех и более детей, в собственность бесплатно на территории Суражского района Бря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(Иванченко Н.В.) обеспечить передачу в собственность земельных участков гражданам, имеющим трех и более детей, в соответствии     с очере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Суражского района от 08.11.2023 года № 779  «Об утверждении Перечня земельных участков, предназначенных для предоставления гражданам, имеющим трех и более детей, в собственность бесплатно на территории Суражского муниципального района» считать утратившим сил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делу правовой и организационно-кадровой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жского района (Котенок В.Г.)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                 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 xml:space="preserve">       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уражского района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5 ноября 2024 года № 1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предназначенных для предоставления гражданам, имеющим трех и более детей, в собственность бесплат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Сура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552"/>
        <w:gridCol w:w="1417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муниципальны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ое город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з/у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25:0410907: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0:00Z</dcterms:created>
  <dc:creator>Admin</dc:creator>
  <dc:description/>
  <dc:language>en-US</dc:language>
  <cp:lastModifiedBy>Tamara</cp:lastModifiedBy>
  <cp:lastPrinted>2024-11-25T10:11:00Z</cp:lastPrinted>
  <dcterms:modified xsi:type="dcterms:W3CDTF">2024-11-25T07:15:00Z</dcterms:modified>
  <cp:revision>5</cp:revision>
  <dc:subject/>
  <dc:title>от 13 мая 2011г</dc:title>
</cp:coreProperties>
</file>