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5 декабря  2024 года      №  1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муниципального образования «город Сураж», утвержденными решением Совета народных депутатов   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кадастровом плане территории для осуществления работ по строительству распределительных газопроводов, газопроводов-вводов  до границ земельного участка к жилому до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 площадью 849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 г. Сураж, ул. Славянская, д.5,  в границах кадастрового квартала 32:25:0411006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</w:t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8:00Z</dcterms:created>
  <dc:creator>Admin</dc:creator>
  <dc:description/>
  <cp:keywords/>
  <dc:language>en-US</dc:language>
  <cp:lastModifiedBy>Tamara</cp:lastModifiedBy>
  <cp:lastPrinted>2024-12-05T10:13:00Z</cp:lastPrinted>
  <dcterms:modified xsi:type="dcterms:W3CDTF">2024-12-05T07:36:00Z</dcterms:modified>
  <cp:revision>6</cp:revision>
  <dc:subject/>
  <dc:title>от 05 мая 2015г</dc:title>
</cp:coreProperties>
</file>