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декабря  2024 года       №  1257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, ст. 40 Градостроительного кодекса Российской Федерации  от  29.12.2004г.  № 190-ФЗ, Правилами землепользования и застройки территории муниципального образования «Влазовичское сельское поселение Суражского района Брянской области», утвержденными решением  Совета народных депутатов  города  Суража  от 28.12.2016г. № 211, Решением 23-го заседания Суражского районного Совета народных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№ 216 от 21.12.202г. «О внесении изменений в Генеральный план и Правила землепользования и застройки Влазовичского сельского поселения Суражского района Брянской области», администрация Сураж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из разрешенного вида использования: «Для сельскохозяйственного производства»                 на «Недропользование», относящегося  к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территориальная зона: Зона добычи полезных ископаемых (ПР 303),    площадью 93 000 кв.м., с кадастровым номером  32:25:0380103:142, расположенного по адресу: Российская Федерация, Брянская область,               р-н Суражский,  колхоз   «Серп и Молот»,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выдать настоящее постановление заинтересованному лицу под роспись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С.В. Тол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2:00Z</dcterms:created>
  <dc:creator>Admin</dc:creator>
  <dc:description/>
  <cp:keywords/>
  <dc:language>en-US</dc:language>
  <cp:lastModifiedBy>Tamara</cp:lastModifiedBy>
  <cp:lastPrinted>2024-12-09T12:20:00Z</cp:lastPrinted>
  <dcterms:modified xsi:type="dcterms:W3CDTF">2024-12-09T09:29:00Z</dcterms:modified>
  <cp:revision>4</cp:revision>
  <dc:subject/>
  <dc:title>от 13 мая 2011г</dc:title>
</cp:coreProperties>
</file>