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12 декабря  2024 года      №  126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Ф, Градостроительным кодексом РФ, Правилами землепользования и застройки территории муниципального образования «город Сураж», утвержденными решением Совета народных депутатов города Суража от 23.10.2015г. № 76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расположе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 для осуществления работ по строительству распределительных газопроводов, газопроводов-вводов  до границ земельного участка  к жилому дому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земельный участок, площадью 3 684 кв.м.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, Суражский район, г. Сураж, ул. Солнечная, д.8,  в границах кадастровых кварталов 32:25:0390601,  32:25:0410705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распрост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й и организационно-кадровой работ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уражского района  (Котенок В.Г.) настоящее постановление опубликовать в информационно-аналитическом бюллетене «Муниципальный вестник       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 xml:space="preserve"> 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7:00Z</dcterms:created>
  <dc:creator>Admin</dc:creator>
  <dc:description/>
  <dc:language>en-US</dc:language>
  <cp:lastModifiedBy>Tamara</cp:lastModifiedBy>
  <cp:lastPrinted>2024-12-12T15:32:00Z</cp:lastPrinted>
  <dcterms:modified xsi:type="dcterms:W3CDTF">2024-12-12T12:34:00Z</dcterms:modified>
  <cp:revision>8</cp:revision>
  <dc:subject/>
  <dc:title>от 05 мая 2015г</dc:title>
</cp:coreProperties>
</file>