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2 декабря  2024 года      №  126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территории муниципального образования «город Сураж», утвержденными решением Совета народных депутатов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ого участка к жилому дому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, площадью 900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, Суражский район,  г. Сураж, ул. Юбилейная, д.58,                   в границах кадастрового квартала 32:25:0410907, категория земель:             земли населенных пунктов, земельный участок расположен в границах территорий общего пользования, действие градостроительных регламентов на которые  не распространя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6:00Z</dcterms:created>
  <dc:creator>Admin</dc:creator>
  <dc:description/>
  <dc:language>en-US</dc:language>
  <cp:lastModifiedBy>Tamara</cp:lastModifiedBy>
  <cp:lastPrinted>2024-12-12T15:32:00Z</cp:lastPrinted>
  <dcterms:modified xsi:type="dcterms:W3CDTF">2024-12-12T12:40:00Z</dcterms:modified>
  <cp:revision>3</cp:revision>
  <dc:subject/>
  <dc:title>от 05 мая 2015г</dc:title>
</cp:coreProperties>
</file>