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17 декабря  2024 года      №  1273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 № П/0412                       «Об утверждении  классификатора видов разрешенного использования земельных участков», Правилами землепользования и застройки муниципального образования «город Сураж», утвержденными решением   Совета народных депутатов  города Суража от 23.10.2015г. № 76,  в целях раздела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земельный участок площадью 350 кв.м., видом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го использования: магазины, расположенный по адресу: РФ, Брянская обл., Суражский м. р-н, Суражское г.п., г. Сураж, ул. Пионерская, з/у 26Е, находящийся в зоне торгового назначения и общественного питания (О3), категории земель населенных пунктов, путем раздела существующего земельного участка с кадастровым номером 32:25:0410121:50, расположенного по адресу: обл. Брянская, р-н Суражский, г. Сураж,             ул. Пионерская, дом 26А, с сохранением исходного в измененных границах,     в соответствии с прилагаемо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4:00Z</dcterms:created>
  <dc:creator>Admin</dc:creator>
  <dc:description/>
  <dc:language>en-US</dc:language>
  <cp:lastModifiedBy>Tamara</cp:lastModifiedBy>
  <cp:lastPrinted>2024-12-17T15:36:00Z</cp:lastPrinted>
  <dcterms:modified xsi:type="dcterms:W3CDTF">2024-12-17T12:40:00Z</dcterms:modified>
  <cp:revision>3</cp:revision>
  <dc:subject/>
  <dc:title>от 05 мая 2015г</dc:title>
</cp:coreProperties>
</file>