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 </w:t>
      </w:r>
      <w:r>
        <w:rPr>
          <w:sz w:val="28"/>
          <w:szCs w:val="28"/>
        </w:rPr>
        <w:t>от 17 декабря  2024 года      №  1274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ого участка 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1.3, 11.9, 11.10 Земельного кодекса РФ, Приказом Минэкономразвития России от 27.11.2014г. № 762                        «Об 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 Приказом Федеральной службы государственной регистрации, кадастра и картографии от 10.11.2020 № П/0412                       «Об утверждении  классификатора видов разрешенного использования земельных участков», Правилами землепользования и застройки муниципального образования «город Сураж», утвержденными решением   Совета народных депутатов  города Суража от 23.10.2015г. № 76,  в целях раздела земельного участка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разовать земельный участок площадью 372  кв.м., видом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ешенного использования: магазины, расположенный по адресу: РФ, Брянская обл., Суражский м. р-н, Суражское г.п., г. Сураж, ул. Пионерская, з/у 26Ж, находящийся в зоне торгового назначения и общественного питания (О3), категории земель населенных пунктов, путем раздела существующего земельного участка с кадастровым номером 32:25:0410121:50, расположенного по адресу: обл. Брянская, р-н Суражский, г. Сураж,             ул. Пионерская, дом 26А,  с      сохранением исходного в измененных границах,     в соответствии с прилагаемой сх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разовать земельный участок из земель, государственная собственность на которые не разграничена, указанные в п.1 настоящего постановления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лощадь образуемого земельного участка, указанная в п.1 настоящего постановления, полученная при проведении кадастровых работ, может превышать проектную площадь не более чем на десять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равовой и организационно-кадровой работы администрации Суражского района  (Котенок В.Г.)  настоящее постановление опубликовать в информационно-аналитическом бюллетене «Муниципальный вестник Суражского район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>С.В. Толока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850" w:gutter="0" w:header="0" w:top="28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42:00Z</dcterms:created>
  <dc:creator>Admin</dc:creator>
  <dc:description/>
  <cp:keywords/>
  <dc:language>en-US</dc:language>
  <cp:lastModifiedBy>Tamara</cp:lastModifiedBy>
  <cp:lastPrinted>2024-12-17T15:44:00Z</cp:lastPrinted>
  <dcterms:modified xsi:type="dcterms:W3CDTF">2024-12-18T06:08:00Z</dcterms:modified>
  <cp:revision>5</cp:revision>
  <dc:subject/>
  <dc:title>от 05 мая 2015г</dc:title>
</cp:coreProperties>
</file>