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</w:t>
      </w:r>
      <w:r>
        <w:rPr>
          <w:sz w:val="28"/>
          <w:szCs w:val="28"/>
        </w:rPr>
        <w:t>от 23 декабря  2024 года      №  1282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муниципального образования «город Сураж», утвержденными решением  Совета народных депутатов  города Суража от 23.10.2015г. № 76, 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схему расположения земельного участка        на кадастровом плане территории для осуществления работ по строительству распределительных газопроводов, газопроводов-вводов до границ земельного участка к жилому д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участок площадью 106 кв.м., расположенный по адресу: Брянская область, Суражский район, г. Сураж, ул. Комсомольская, д.1,            в границах кадастрового квартала 32:25:0410215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0:00Z</dcterms:created>
  <dc:creator>Admin</dc:creator>
  <dc:description/>
  <dc:language>en-US</dc:language>
  <cp:lastModifiedBy>Tamara</cp:lastModifiedBy>
  <cp:lastPrinted>2024-12-23T12:18:00Z</cp:lastPrinted>
  <dcterms:modified xsi:type="dcterms:W3CDTF">2024-12-23T09:20:00Z</dcterms:modified>
  <cp:revision>2</cp:revision>
  <dc:subject/>
  <dc:title>от 05 мая 2015г</dc:title>
</cp:coreProperties>
</file>