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6 марта  2025 года      № 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11.9, 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Приказом Федеральной службы государственной регистрации, кадастра и картографии от 10.11.2020 № П/0412                       «Об утверждении классификатора видов разрешенного использования земельных участков», Правилами землепользования и застройки муниципального образования «город Сураж», утвержденными решением   Совета народных депутатов  города Суража от 23.10.2015г. № 76, в целях образования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схему расположения земельного участка на кадастровом плане территории, в границах кадастрового квартала 32:25:0410224, на бумажном носителе со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>ЗУ:    -    площадь земельного участка: 13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дрес участка: РФ, Брянская обл., Суражский м. р-н,                                                                                                                                  Суражское г.п.,  г. Сураж, ул. Ворошилова, з/у 28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риториальная зона: зона  торгового назначения и общественного питания (О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тегория земель: земли населенных  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: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е участки из земель, государственная собственность на которые не разграничена, указанные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лощадь образуемых земельных участков, указанных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явитель имеет право на обращение без доверенности с заявлением об осуществлении государственного кадастрового учета земельного участка, указанного в п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города Сураж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ab/>
        <w:t>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7:00Z</dcterms:created>
  <dc:creator>Admin</dc:creator>
  <dc:description/>
  <dc:language>en-US</dc:language>
  <cp:lastModifiedBy>Tamara</cp:lastModifiedBy>
  <cp:lastPrinted>2025-03-26T10:48:00Z</cp:lastPrinted>
  <dcterms:modified xsi:type="dcterms:W3CDTF">2025-03-26T07:51:00Z</dcterms:modified>
  <cp:revision>3</cp:revision>
  <dc:subject/>
  <dc:title>от 05 мая 2015г</dc:title>
</cp:coreProperties>
</file>