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8 марта  2025 года      № 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Влазовичского сельского поселения Суражского района Брянской области, утвержденными решением Совета народных депутатов города Суража от 28.12.2016г. № 211, Правилами землепользования и застройки  Овчинского сельского поселения Суражского района Брянской области, утвержденными решением Суражского районного Совета народных депутатов от 28.12.2016г. № 217, Правилами землепользования и застройки  Нивнянского сельского поселения  Суражского района Брянской области, утвержденными решением Суражского районного Совета народных депутатов от 28.12.2016г. № 216, Правилами землепользования и застройки Дегтяревского сельского поселения, утвержденными  решением  Суражского районного Совета народных депутатов от 28.12.2016г. № 213, администрация Сураж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32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 Косичи, ул. Центральная, д. 18,               в границах кадастрового квартала 32:25:03606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, площадью 35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д. Старая Кашовка, ул. Молодежная, д.37,         в границах кадастрового квартала 32:25:03906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площадью 36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 Нивное, ул. Садовая, д.21,   в границах кадастрового квартала 32:25:0120203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, площадью 144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д. Крутояр, ул. Набережная, д.9,                  в границах кадастрового квартала 32:25:00306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Admin</dc:creator>
  <dc:description/>
  <dc:language>en-US</dc:language>
  <cp:lastModifiedBy>Tamara</cp:lastModifiedBy>
  <cp:lastPrinted>2024-06-04T14:39:00Z</cp:lastPrinted>
  <dcterms:modified xsi:type="dcterms:W3CDTF">2025-03-31T07:31:00Z</dcterms:modified>
  <cp:revision>3</cp:revision>
  <dc:subject/>
  <dc:title>от 05 мая 2015г</dc:title>
</cp:coreProperties>
</file>