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8 марта  2025 года      №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 № П/0412                       «Об утверждении классификатора видов разрешенного использования земельных участков», Правилами землепользования и застройки Дубровского сельского поселения, утвержденными решением Суражского районного  Совета народных депутатов  от 28.12.2016г. № 212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, в границах кадастрового квартала 32:25:0141103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10 05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адрес участка: Российская Федерация, Брянская область,  Суражский муниципальный район, Дубр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природного ландшафта (ПТЗ 12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земельные участки (территории)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е участки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ых земельных участков, указанных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2:00Z</dcterms:created>
  <dc:creator>Admin</dc:creator>
  <dc:description/>
  <dc:language>en-US</dc:language>
  <cp:lastModifiedBy>Tamara</cp:lastModifiedBy>
  <cp:lastPrinted>2025-03-31T09:22:00Z</cp:lastPrinted>
  <dcterms:modified xsi:type="dcterms:W3CDTF">2025-03-31T07:12:00Z</dcterms:modified>
  <cp:revision>2</cp:revision>
  <dc:subject/>
  <dc:title>от 05 мая 2015г</dc:title>
</cp:coreProperties>
</file>