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 января  2025 года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    кодексом РФ, Правилами землепользования и застройки Лопазненского сельского поселения Суражского района Брянской области, утвержденные решением Совета народных депутатов города Суража от 28.12.2016г. № 215, Правилами землепользования и застройки Кулажского сельского поселения, утвержденные решением Суражского районного Совета народных депутатов   от 28.12.2016г.  № 214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 для осуществления работ по строительству распределительных газопроводов, газопроводов-вводов  до границ земельных участков к жилым домам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 земельный участок  площадью 181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с.Ляличи, ул. Мичурина, д.7А,  в границах кадастрового квартала 32:25:03202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            не распространяетс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емельный участок  площадью 43 кв.м.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ь, Суражский район, д. Большая  Ловча,  ул. Центральная, д.23,  в границах кадастрового квартала 32:25:0190201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     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Admin</dc:creator>
  <dc:description/>
  <cp:keywords/>
  <dc:language>en-US</dc:language>
  <cp:lastModifiedBy>Tamara</cp:lastModifiedBy>
  <cp:lastPrinted>2025-01-13T15:29:00Z</cp:lastPrinted>
  <dcterms:modified xsi:type="dcterms:W3CDTF">2025-01-13T13:08:00Z</dcterms:modified>
  <cp:revision>5</cp:revision>
  <dc:subject/>
  <dc:title>от 05 мая 2015г</dc:title>
</cp:coreProperties>
</file>