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УРАЖ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4 г. № 1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1 г. № 282 (в ред. от 08.06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, от  05.07.2021 № 482, от 21.07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3, от 14.09.2021 № 666, от 18.10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5, от 28.02.2022 № 106, от 06.05.202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, от 21.09.2022 № 596,от 21.03.2023 № 138, </w:t>
      </w:r>
    </w:p>
    <w:p>
      <w:pPr>
        <w:pStyle w:val="Normal"/>
        <w:rPr/>
      </w:pPr>
      <w:r>
        <w:rPr>
          <w:sz w:val="28"/>
          <w:szCs w:val="28"/>
        </w:rPr>
        <w:t xml:space="preserve">от 01.08.2023 № 494, от 11.09.2023 № 616, </w:t>
      </w:r>
    </w:p>
    <w:p>
      <w:pPr>
        <w:pStyle w:val="Normal"/>
        <w:rPr/>
      </w:pPr>
      <w:r>
        <w:rPr>
          <w:sz w:val="28"/>
          <w:szCs w:val="28"/>
        </w:rPr>
        <w:t xml:space="preserve">от 31.10.2023 № 768, от 20.11.2023 № 830, </w:t>
      </w:r>
    </w:p>
    <w:p>
      <w:pPr>
        <w:pStyle w:val="Normal"/>
        <w:rPr/>
      </w:pPr>
      <w:r>
        <w:rPr>
          <w:sz w:val="28"/>
          <w:szCs w:val="28"/>
        </w:rPr>
        <w:t xml:space="preserve">от 04.12.2023 № 879, от 08.02.2024 №70, </w:t>
      </w:r>
    </w:p>
    <w:p>
      <w:pPr>
        <w:pStyle w:val="Normal"/>
        <w:rPr/>
      </w:pPr>
      <w:r>
        <w:rPr>
          <w:sz w:val="28"/>
          <w:szCs w:val="28"/>
        </w:rPr>
        <w:t>от 31.05.2024 № 5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; Законами Брянской области от 11.02.2008 № 8-З «О комиссиях по делам несовершеннолетних и защите их прав в Брянской области», от 28.12.2005 № 105-З «О наделении органов местного самоуправления отдельными государственными полномочиями в сфере осуществления деятельности по </w:t>
      </w:r>
      <w:hyperlink r:id="rId2">
        <w:r>
          <w:rPr>
            <w:rStyle w:val="InternetLink"/>
            <w:sz w:val="28"/>
            <w:szCs w:val="28"/>
          </w:rPr>
          <w:t>профилактике безнадзорности</w:t>
        </w:r>
      </w:hyperlink>
      <w:r>
        <w:rPr>
          <w:sz w:val="28"/>
          <w:szCs w:val="28"/>
        </w:rPr>
        <w:t xml:space="preserve"> и правонарушений несовершеннолетних»</w:t>
      </w:r>
      <w:bookmarkStart w:id="0" w:name="Par1"/>
      <w:bookmarkEnd w:id="0"/>
      <w:r>
        <w:rPr>
          <w:sz w:val="28"/>
          <w:szCs w:val="28"/>
        </w:rPr>
        <w:t>, во исполнение письма заместителя Губернатора Брянской области от 23.09.2021 № 7-5543и,  администрация Сураж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уражского района от 29.04.2021 г. № 282 «О создании комиссии по делам несовершеннолетних и защите их прав при администрации Суражского района» (в ред. от 08.06.2021 № 389, от  05.07.2021 № 482, от 21.07.2021 № 503, 14.09.2021 № 666, от 18.10.2021 № 745, от 28.02.2022 № 106, от 06.05.2022 № 260, от 21.09.2022 № 596, от 21.03.2023 № 138, от 01.08.2023 № 494, от 11.09.2023 № 616, от 31.10.2023 № 768, от 20.11.2023 № 830, от 04.12.2023 № 879, от 08.02.2024 №70, от 31.05.2024 № 5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2, утвержденное постановлением администрации Суражского района от 29.04.2021 г. № 28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, опубликовать в информационно аналитическом бюллетене «Муниципальный вестник Суражского района» </w:t>
      </w:r>
      <w:r>
        <w:rPr>
          <w:sz w:val="28"/>
          <w:szCs w:val="28"/>
        </w:rPr>
        <w:t>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уражского района Белозора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   С.В. Тол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ва Д.В.</w:t>
      </w:r>
    </w:p>
    <w:p>
      <w:pPr>
        <w:pStyle w:val="Normal"/>
        <w:jc w:val="both"/>
        <w:rPr/>
      </w:pPr>
      <w:r>
        <w:rPr>
          <w:sz w:val="20"/>
          <w:szCs w:val="20"/>
        </w:rPr>
        <w:t>8 (48330) 2-11-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ураж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7 ноября  2024 г. № 1161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Сураж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6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ор Сергей Михайл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Суражского района Брянской области, </w:t>
            </w: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ь Александр Федор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лиции (реализующего функции органов внутренних дел на территории Суражского муниципального района) МО МВД России «Унечский» </w:t>
            </w:r>
            <w:r>
              <w:rPr>
                <w:b/>
                <w:sz w:val="20"/>
                <w:szCs w:val="20"/>
              </w:rPr>
              <w:t>заместитель председателя комиссии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лексей Евгень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Суражского района Брянской области,</w:t>
            </w:r>
            <w:r>
              <w:rPr>
                <w:b/>
                <w:sz w:val="20"/>
                <w:szCs w:val="20"/>
              </w:rPr>
              <w:t xml:space="preserve"> заместитель председателя коми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Диа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обеспечения деятельности комиссии по делам несовершеннолетних и защите их прав при администрации Суражского района Брянской области, </w:t>
            </w:r>
            <w:r>
              <w:rPr>
                <w:b/>
                <w:sz w:val="20"/>
                <w:szCs w:val="20"/>
              </w:rPr>
              <w:t>ответственный секретарь коми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ль Татьяна Александ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семьи, охраны материнства и детства, демографии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мат Никола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порта и архивного дела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Антони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координатор Российского движения школьник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Наталья Никола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семьи, охраны материнства и детства, демографии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Валентина Степ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отдела образования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я Алексе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НДПР по Суражскому району ГУ МЧС России по Брян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Ольга Александ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ГАПОУ «Суражский промышленно-аграрный технику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льская Ольга Василь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  <w:r>
              <w:rPr>
                <w:sz w:val="20"/>
                <w:szCs w:val="20"/>
                <w:shd w:fill="FFFFFF" w:val="clear"/>
              </w:rPr>
              <w:t>местного отделения «Движение Первых»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Наталья Викто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Наталья Ив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дразделения по делам несовершеннолетних отдела полиции (реализующего функции органов внутренних дел на территории Суражского муниципального района) МО МВД России «Унеч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берман Надежда Геннади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«Центр занятости населения Сураж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 Наталья Пет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нечского межмуниципального филиала ФУ УИИ УФСИН России по Бря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дорович Дмитри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Сураж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опалова Ирина Михайл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и молодежной политики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а Антонина Павл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БО «Комплексного центра социального обслуживания населения Сураж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BC03046DCF018EBA423277AC98A9306CFBB9F122401A73DBF81D87M7O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Customer</dc:creator>
  <dc:description/>
  <cp:keywords/>
  <dc:language>en-US</dc:language>
  <cp:lastModifiedBy>User</cp:lastModifiedBy>
  <cp:lastPrinted>2024-05-31T11:34:00Z</cp:lastPrinted>
  <dcterms:modified xsi:type="dcterms:W3CDTF">2024-12-03T08:51:00Z</dcterms:modified>
  <cp:revision>6</cp:revision>
  <dc:subject/>
  <dc:title>Проект</dc:title>
</cp:coreProperties>
</file>