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/>
      </w:pPr>
      <w:r>
        <w:rPr>
          <w:rFonts w:eastAsia="Cambria" w:cs="Cambria"/>
        </w:rPr>
        <w:t xml:space="preserve">       </w:t>
      </w:r>
      <w:r>
        <w:rPr/>
        <w:t>Администрация Суражского района Брян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8pt" to="521.6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pacing w:val="60"/>
          <w:sz w:val="44"/>
          <w:szCs w:val="44"/>
        </w:rPr>
      </w:pPr>
      <w:r>
        <w:rPr>
          <w:rFonts w:eastAsia="Cambria" w:cs="Cambria"/>
          <w:spacing w:val="60"/>
          <w:sz w:val="44"/>
          <w:szCs w:val="44"/>
        </w:rPr>
        <w:t xml:space="preserve">  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8.11.2024 г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219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. Сураж</w:t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8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Суражского района от 04.03.2021 г. № 139 (в ред. от 27.04.2021 г. № 277, от 17.02.2022 № 90, от 24.10.2023 г. № 739, от 20.12.2023 г. №973) «О создании межведомственной комиссии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»</w:t>
            </w:r>
          </w:p>
        </w:tc>
        <w:tc>
          <w:tcPr>
            <w:tcW w:w="43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Cs/>
          <w:color w:val="000000"/>
          <w:kern w:val="2"/>
          <w:sz w:val="26"/>
          <w:szCs w:val="26"/>
        </w:rPr>
        <w:t xml:space="preserve">Руководствуясь постановлением администрации Суражского района от 11.08.2016 года № 806 «Об утверждении Порядка внесения проектов правовых актов администрации Суражского района», и в связи с кадровыми изменениями </w:t>
      </w:r>
      <w:r>
        <w:rPr>
          <w:sz w:val="26"/>
          <w:szCs w:val="26"/>
        </w:rPr>
        <w:t>администрация Сураж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iCs/>
          <w:color w:val="000000"/>
          <w:kern w:val="2"/>
          <w:sz w:val="26"/>
          <w:szCs w:val="26"/>
        </w:rPr>
        <w:t xml:space="preserve">приложение № 2, утвержденное постановлением администрации Суражского района от 04.03.2021 г. № 139 </w:t>
      </w:r>
      <w:r>
        <w:rPr>
          <w:sz w:val="26"/>
          <w:szCs w:val="26"/>
        </w:rPr>
        <w:t>(в ред. от 27.04.2021 г. № 277, от 17.02.2022 № 90, от 24.10.2023 г. № 739, от 20.12.2023 г. №973)</w:t>
      </w:r>
      <w:r>
        <w:rPr>
          <w:iCs/>
          <w:color w:val="000000"/>
          <w:kern w:val="2"/>
          <w:sz w:val="26"/>
          <w:szCs w:val="26"/>
        </w:rPr>
        <w:t xml:space="preserve"> «О создании межведомственной комиссии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» следующие изменения:</w:t>
      </w:r>
    </w:p>
    <w:p>
      <w:pPr>
        <w:pStyle w:val="Normal"/>
        <w:shd w:fill="FFFFFF" w:val="clear"/>
        <w:spacing w:before="0" w:after="0"/>
        <w:ind w:left="114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риложение № 2, утвержденное постановлением администрации Суражского района от </w:t>
      </w:r>
      <w:r>
        <w:rPr>
          <w:iCs/>
          <w:color w:val="000000"/>
          <w:kern w:val="2"/>
          <w:sz w:val="26"/>
          <w:szCs w:val="26"/>
        </w:rPr>
        <w:t xml:space="preserve">04.03.2021 г. № 139 </w:t>
      </w:r>
      <w:r>
        <w:rPr>
          <w:sz w:val="26"/>
          <w:szCs w:val="26"/>
        </w:rPr>
        <w:t xml:space="preserve">(в ред. от 27.04.2021 г. № 277, от 17.02.2022 № 90, от 24.10.2023 г. № 739, от 20.12.2023 г. №973), </w:t>
      </w:r>
      <w:r>
        <w:rPr>
          <w:color w:val="000000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тделу правовой и организационно-кадровой работы администрации Суражского района (Котенок В.Г.) опубликовать настоящее постановление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я возложить на ведущего специалиста сектора обеспечения деятельности административной комиссии О.Н.Левенок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ражского района                                                                               С.В.Толок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О.Н.Левенок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1-49</w:t>
      </w:r>
    </w:p>
    <w:p>
      <w:pPr>
        <w:pStyle w:val="Normal"/>
        <w:ind w:left="4860" w:hanging="0"/>
        <w:jc w:val="right"/>
        <w:rPr/>
      </w:pPr>
      <w:r>
        <w:rPr>
          <w:sz w:val="26"/>
          <w:szCs w:val="26"/>
        </w:rPr>
        <w:t>Приложение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е постановл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уражского  района</w:t>
        <w:br/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8.11.2024</w:t>
      </w:r>
      <w:r>
        <w:rPr>
          <w:rFonts w:cs="Times New Roman" w:ascii="Times New Roman" w:hAnsi="Times New Roman"/>
          <w:sz w:val="26"/>
          <w:szCs w:val="26"/>
        </w:rPr>
        <w:t xml:space="preserve"> г.  № </w:t>
      </w:r>
      <w:r>
        <w:rPr>
          <w:rFonts w:cs="Times New Roman" w:ascii="Times New Roman" w:hAnsi="Times New Roman"/>
          <w:sz w:val="26"/>
          <w:szCs w:val="26"/>
          <w:u w:val="single"/>
        </w:rPr>
        <w:t>1219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97" w:hanging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/>
      </w:pPr>
      <w:r>
        <w:rPr>
          <w:sz w:val="28"/>
          <w:szCs w:val="28"/>
        </w:rPr>
        <w:t>межведомственной комиссии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 при администрации Сураж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ник Константи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Наталь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ок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ураж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П "Суражский"  МО МВД России «Унечский» (по согласованию)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нечского межмуниципального филиала ФКУ УИИ УФСИН России по Брян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обеспечения деятельности административной комиссии администрации Суражского района, ответственный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 Ди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а Тать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ерман Надежда Геннадьевн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ович 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нтони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я Елена Васи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беспечения деятельности комиссии по делам несовершеннолетних и защите их прав администрации Сура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Сураж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ГКУ "Центр занятости населения Суражского района"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"Суражская ЦРБ"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«Комплексный центр социального обслуживания населения Суражского    район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П ОП «Суражский» МО МВД России «Унечский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47" w:right="851" w:gutter="0" w:header="0" w:top="9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51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6:00Z</dcterms:created>
  <dc:creator>tarasova</dc:creator>
  <dc:description/>
  <cp:keywords/>
  <dc:language>en-US</dc:language>
  <cp:lastModifiedBy>Admin</cp:lastModifiedBy>
  <cp:lastPrinted>2024-11-27T14:13:00Z</cp:lastPrinted>
  <dcterms:modified xsi:type="dcterms:W3CDTF">2024-11-28T12:09:00Z</dcterms:modified>
  <cp:revision>78</cp:revision>
  <dc:subject/>
  <dc:title>Российская Федерация</dc:title>
</cp:coreProperties>
</file>