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101600</wp:posOffset>
                </wp:positionV>
                <wp:extent cx="59162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8pt" to="469.15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П О С Т А Н О В Л Е Н И Е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12.2024г.  №12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реестра обустроенных ме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лощадок) накопления твёрдых коммун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ходов на территории Сураж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 8  Федерального закона от 24.06.1998 №89-ФЗ «Об отходах производства и потребления» администрация Суражск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реестр обустроенных мест (площадок) накопления твёрдых коммунальных отходов на территории Суражского район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Суражского района от 10.10.2024г.  № 1109 «Об утверждении реестра обустроенных ме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лощадок) накопления твёрдых коммунальных отходов на территории Сураж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 и внутренней политики администрации Суражского района (Котенок  В. Г.) настоящее постановление довести до заинтересованных лиц,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 момента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 xml:space="preserve">  </w:t>
        <w:tab/>
        <w:t xml:space="preserve">           С.В.Тол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жегова Н.И.</w:t>
      </w:r>
    </w:p>
    <w:p>
      <w:pPr>
        <w:pStyle w:val="Normal"/>
        <w:jc w:val="both"/>
        <w:rPr/>
      </w:pPr>
      <w:r>
        <w:rPr>
          <w:sz w:val="20"/>
          <w:szCs w:val="20"/>
        </w:rPr>
        <w:t>2-19-0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48:00Z</dcterms:created>
  <dc:creator>Admin</dc:creator>
  <dc:description/>
  <cp:keywords/>
  <dc:language>en-US</dc:language>
  <cp:lastModifiedBy>USER</cp:lastModifiedBy>
  <cp:lastPrinted>2024-12-03T09:34:00Z</cp:lastPrinted>
  <dcterms:modified xsi:type="dcterms:W3CDTF">2024-12-03T06:35:00Z</dcterms:modified>
  <cp:revision>18</cp:revision>
  <dc:subject/>
  <dc:title>ПРОЕКТ</dc:title>
</cp:coreProperties>
</file>