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УРАЖСКОГО РАЙОНА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4 г. № 1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снованности пом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в специализир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ля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социальной реабил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офилактике социального сиротства в районе, сохранения кровной семьи для ребенка, сохранения семейных ценностей и совершенствования системы межведомственного взаимодействия по раннему выявлению фактов семейного неблагополучия администрация Суражского района и во исполнение Постановления № 1/6 комиссии по делам несовершеннолетних и защите их прав при Правительстве Брянской области от 06 но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основанности помещения несовершеннолетних в специализированные учреждения для несовершеннолетних, нуждающихся в социальной реабилитации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>
          <w:sz w:val="28"/>
          <w:szCs w:val="28"/>
        </w:rPr>
        <w:t>Утвердить состав комиссии (приложение №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>
          <w:sz w:val="28"/>
          <w:szCs w:val="28"/>
        </w:rPr>
        <w:t>Утвердить положение о комиссии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, опубликовать в информационно аналитическом бюллетене «Муниципальный вестник Суражского района» </w:t>
      </w:r>
      <w:r>
        <w:rPr>
          <w:sz w:val="28"/>
          <w:szCs w:val="28"/>
        </w:rPr>
        <w:t>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   С.В. Тол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ва Д.В.</w:t>
      </w:r>
    </w:p>
    <w:p>
      <w:pPr>
        <w:pStyle w:val="Normal"/>
        <w:jc w:val="both"/>
        <w:rPr/>
      </w:pPr>
      <w:r>
        <w:rPr>
          <w:sz w:val="20"/>
          <w:szCs w:val="20"/>
        </w:rPr>
        <w:t>8 (48330) 2-11-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Сураж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7 декабря 2024 г. № 127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комиссии по обоснованности помещения несовершеннолетних в специализированные учреждения для несовершеннолетних, нуждающихся в социальной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6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а Светла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Суражского района Брянской области, </w:t>
            </w: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ь Александр Федор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лиции (реализующего функции органов внутренних дел на территории Суражского муниципального района) МО МВД России «Унечский» </w:t>
            </w:r>
            <w:r>
              <w:rPr>
                <w:b/>
                <w:sz w:val="20"/>
                <w:szCs w:val="20"/>
              </w:rPr>
              <w:t>заместитель председателя комиссии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лексей Евгень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Суражского района Брянской области,</w:t>
            </w:r>
            <w:r>
              <w:rPr>
                <w:b/>
                <w:sz w:val="20"/>
                <w:szCs w:val="20"/>
              </w:rPr>
              <w:t xml:space="preserve"> заместитель председателя коми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шева Диа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обеспечения деятельности комиссии по делам несовершеннолетних и защите их прав при администрации Суражского района Брянской области, </w:t>
            </w:r>
            <w:r>
              <w:rPr>
                <w:b/>
                <w:sz w:val="20"/>
                <w:szCs w:val="20"/>
              </w:rPr>
              <w:t>ответственный секретарь коми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ль Татьяна Александ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семьи, охраны материнства и детства, демографии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Наталья Никола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семьи, охраны материнства и детства, демографии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Валентина Степ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отдела образования администрации Суражского района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Ольга Александ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 ГАПОУ «Суражский промышленно-аграрный техникум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Наталья Ив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дразделения по делам несовершеннолетних отдела полиции (реализующего функции органов внутренних дел на территории Суражского муниципального района) МО МВД России «Унеч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берман Надежда Геннади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«Центр занятости населения Сураж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дорович Дмитри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Суражская 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цова Антонина Павл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БО «Комплексного центра социального обслуживания населения Сураж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чкина Валентина Григорь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лазовичского сельского поселения Сураж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ник Михаил Михайл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Дубровского сельского поселения Сураж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й Дмитрий Леонть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ивнянского сельского поселения Сураж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Татьяна Василье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Овчинского сельского поселения Сураж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горцова Елена Иван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пазненского сельского поселения Сураж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ченко Иван Иван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Кулажского сельского поселения Суражского района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Сураж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7 декабря 2024 г. № 127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ссии по обоснованности помещения несовершеннолетних в специализированные учреждения для несовершеннолетних, нуждающихся в социальной реабили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Общие поло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является коллегиальным совещательным органом, созданным для оказания содействия органам и учреждениям системы профилактики безнадзорности и правонарушений несовершеннолетних Суражского района в организации помещения несовершеннолетних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я создается с целью активизации работы  по профилактике социального сиротства в районе, сохранения кровной семьи для ребенка, сохранения семейных ценностей и совершенствования системы межведомственного взаимодействия по раннему выявлению фактов семейного неблагополуч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ятельность комиссии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Компетенция комисс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.Проводит профилактическую работу с целью сохранения ребенка в семье.</w:t>
      </w:r>
    </w:p>
    <w:p>
      <w:pPr>
        <w:pStyle w:val="Normal"/>
        <w:jc w:val="both"/>
        <w:rPr/>
      </w:pPr>
      <w:r>
        <w:rPr/>
        <w:t xml:space="preserve">2.1.1.При поступлении сигнала о семейном неблагополучии организует посещение семьи на дому: </w:t>
      </w:r>
    </w:p>
    <w:p>
      <w:pPr>
        <w:pStyle w:val="Normal"/>
        <w:jc w:val="both"/>
        <w:rPr/>
      </w:pPr>
      <w:r>
        <w:rPr/>
        <w:t xml:space="preserve">- проводит обследование жилого помещения на наличие либо отсутствие социального неблагополучия, </w:t>
      </w:r>
    </w:p>
    <w:p>
      <w:pPr>
        <w:pStyle w:val="Normal"/>
        <w:jc w:val="both"/>
        <w:rPr/>
      </w:pPr>
      <w:r>
        <w:rPr/>
        <w:t xml:space="preserve">- оценивает степень угрозы жизни и здоровья детей, </w:t>
      </w:r>
    </w:p>
    <w:p>
      <w:pPr>
        <w:pStyle w:val="Normal"/>
        <w:jc w:val="both"/>
        <w:rPr/>
      </w:pPr>
      <w:r>
        <w:rPr/>
        <w:t xml:space="preserve">-оценивает ведение родителями ЗОЖ (наличие алкогольной зависимости, необходимость лечения), </w:t>
      </w:r>
    </w:p>
    <w:p>
      <w:pPr>
        <w:pStyle w:val="Normal"/>
        <w:jc w:val="both"/>
        <w:rPr/>
      </w:pPr>
      <w:r>
        <w:rPr/>
        <w:t>-уточняет источник дохода семьи (официальное трудоустройство, меры соцподдержки и пр.).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2.1.2.Направляет запросы в образование (характеристика по исполнению родительских обязанностей, участие в жизни школы, посещение родительских собраний, опрятность ребенка, посещаемость им уроков, качество выполнения домашних работы, наличие оплаты питания и пр.),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2.1.3.Направляет запросы в здравоохранение (наличие хронических болезней у детей, постановки на учет, выполнение рекомендаций врачей, диспансеризация и пр.), 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4. Разрабатывает план ИПР с установленными сроками и конкретными мероприятиями с учетом поступивших справок и предложений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5. Организует получение места в детском саду (для неорганизованных детей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6. Оказывает содействие при направлении на кодирование (анализ результативности (прошел/нет и где (госучреждение/частная клиника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7. Оказывает помощь в трудоустройстве родителей (содержание семьи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8. Оказывает содействие в оказании помощи психолога (при кризисных детско-родительских отношениях, особенно с детьми - подростками)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9. осуществляет работу по вовлечению ребенка в досуговую деятельность, мероприятия, дополнительное образование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10.привлекает местных депутатов (помощь в ремонте, приобретение мебели и т.д.)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11.Проводит анализ количества выписанных направлений на кодирование и фактическое его получение, в том числе в госучреждениях или частных клиниках, отказ от прохождения мед. лечения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12.Организует оказание вещевой/продуктовой помощи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13.Проверяет наличие/отсутствие задолженности по оплате коммунальных услуг;</w:t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>2.1.14.Проводит профилактические беседы, межведомственные рейдовые мероприят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2.Проводит анализ основания помещения детей в специализированные учреждения</w:t>
      </w:r>
      <w:r>
        <w:rPr/>
        <w:t xml:space="preserve"> (если по акту полиции, то таких детей должно быть крайне мало – беспризорные/нарушившие комендантский час – отправляются к родителям), либо должно быть подробно и полно расписаны причины помещения, указаны сведения о постановке на учет (наличию/отсутствию), помещался ребенок ранее или нет – надо видеть картину целиком.</w:t>
      </w:r>
    </w:p>
    <w:p>
      <w:pPr>
        <w:pStyle w:val="Normal"/>
        <w:spacing w:lineRule="auto" w:line="276"/>
        <w:jc w:val="both"/>
        <w:rPr/>
      </w:pPr>
      <w:r>
        <w:rPr/>
        <w:t>2.3Составляет план ИПР, контролирует сроки возвращ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Порядок работы комисс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Заседание комиссии проводится по мере необходимости.</w:t>
      </w:r>
    </w:p>
    <w:p>
      <w:pPr>
        <w:pStyle w:val="Normal"/>
        <w:jc w:val="both"/>
        <w:rPr/>
      </w:pPr>
      <w:r>
        <w:rPr/>
        <w:t>3.2.Заседания комиссии являются открытыми. На заседании комиссии возможно присутствие несовершеннолетнего и (или) родителя, законного представителя несовершеннолетнего.</w:t>
      </w:r>
    </w:p>
    <w:p>
      <w:pPr>
        <w:pStyle w:val="Normal"/>
        <w:jc w:val="both"/>
        <w:rPr/>
      </w:pPr>
      <w:r>
        <w:rPr/>
        <w:t>3.3.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, ведет протокол заседаний.</w:t>
      </w:r>
    </w:p>
    <w:p>
      <w:pPr>
        <w:pStyle w:val="Normal"/>
        <w:jc w:val="both"/>
        <w:rPr/>
      </w:pPr>
      <w:r>
        <w:rPr/>
        <w:t>3.4. Заседание комиссии ведет председатель.</w:t>
      </w:r>
    </w:p>
    <w:p>
      <w:pPr>
        <w:pStyle w:val="Normal"/>
        <w:jc w:val="both"/>
        <w:rPr/>
      </w:pPr>
      <w:r>
        <w:rPr/>
        <w:t>3.5.заседание комиссии правомочно, если на нем присутствуют не менее половины от общего числа членов.</w:t>
      </w:r>
    </w:p>
    <w:p>
      <w:pPr>
        <w:pStyle w:val="Normal"/>
        <w:jc w:val="both"/>
        <w:rPr/>
      </w:pPr>
      <w:r>
        <w:rPr/>
        <w:t>3.6. решения комиссии носят рекомендательный характер и направляются в соответствующие органы, учреждения, общественные организации для принятия мер.</w:t>
      </w:r>
    </w:p>
    <w:p>
      <w:pPr>
        <w:pStyle w:val="Normal"/>
        <w:jc w:val="both"/>
        <w:rPr/>
      </w:pPr>
      <w:r>
        <w:rPr/>
        <w:t>3.7. заседание комиссии заносится в протокол с указанием даты и места проведения заседания, списка присутствующих, краткого содержания рассматриваемых вопросов и сведений о принятых мерах.</w:t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Customer</dc:creator>
  <dc:description/>
  <cp:keywords/>
  <dc:language>en-US</dc:language>
  <cp:lastModifiedBy>User</cp:lastModifiedBy>
  <cp:lastPrinted>2024-12-17T15:52:00Z</cp:lastPrinted>
  <dcterms:modified xsi:type="dcterms:W3CDTF">2025-01-16T08:50:00Z</dcterms:modified>
  <cp:revision>23</cp:revision>
  <dc:subject/>
  <dc:title>Проект</dc:title>
</cp:coreProperties>
</file>