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Суражского  района Брянской Области</w:t>
      </w:r>
      <w:r>
        <w:rPr>
          <w:b/>
          <w:sz w:val="32"/>
          <w:szCs w:val="32"/>
        </w:rPr>
        <w:t xml:space="preserve">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 12. 2024 г.                                                                                        № 1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Сураж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5 го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6 и 2027год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уражского райо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ПОСТАНОВЛЕТ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Суражского муниципального района Брянской области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Суражского  муниципального района Брянской области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Суражского муниципального района Брянской области (далее - бюджета района), а также изменения принципов назначения и присвоения структуры кодов классификации доходов бюджетов бюджета района до внесения соответствующих изменений в перечень главных администраторов доходов  бюджета  района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Сураж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отдела администрации Сураж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Суражскогоо муниципального района Брянской области, начиная с бюджетов на 2025 год и на плановый период 2026 и 2027 год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правовой и организационной-кадровой  работы администрации Суражского района (В.Г.Котенок)  настоящее постановление  разместить на официальном сайте администрации Суражского района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уражского района                                                                     С.В. Толока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сп. Судакова М.В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9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ное постановлением администрацию Суражского района</w:t>
      </w:r>
    </w:p>
    <w:p>
      <w:pPr>
        <w:pStyle w:val="Normal"/>
        <w:tabs>
          <w:tab w:val="clear" w:pos="708"/>
          <w:tab w:val="left" w:pos="5925" w:leader="none"/>
          <w:tab w:val="left" w:pos="6840" w:leader="none"/>
          <w:tab w:val="left" w:pos="6870" w:leader="none"/>
          <w:tab w:val="center" w:pos="8037" w:leader="none"/>
          <w:tab w:val="right" w:pos="11112" w:leader="none"/>
        </w:tabs>
        <w:ind w:left="49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9 .12.2024   №  1277</w:t>
      </w:r>
    </w:p>
    <w:p>
      <w:pPr>
        <w:pStyle w:val="Normal"/>
        <w:ind w:left="496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 Суражского муниципального района Брянской области на 2025 год и на плановый период 2027 год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5"/>
        <w:gridCol w:w="143"/>
        <w:gridCol w:w="139"/>
        <w:gridCol w:w="2111"/>
        <w:gridCol w:w="151"/>
        <w:gridCol w:w="8113"/>
        <w:gridCol w:w="12"/>
        <w:gridCol w:w="6723"/>
        <w:gridCol w:w="6723"/>
        <w:gridCol w:w="6723"/>
      </w:tblGrid>
      <w:tr>
        <w:trPr>
          <w:trHeight w:val="360" w:hRule="atLeast"/>
        </w:trPr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 администратора и закрепленные за ни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доход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Суражского района</w:t>
            </w:r>
          </w:p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ой области</w:t>
            </w:r>
          </w:p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50 01 0000 1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150 01 0000 1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1050 05 0000 1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97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складочных) капиталах хозяйственных товариществ и обществ, </w:t>
            </w:r>
            <w:r>
              <w:rPr>
                <w:color w:val="000000"/>
                <w:sz w:val="24"/>
                <w:szCs w:val="24"/>
              </w:rPr>
              <w:t xml:space="preserve">или дивидендов по акциям, принадлежащим муниципальным </w:t>
            </w:r>
            <w:r>
              <w:rPr>
                <w:color w:val="000000"/>
                <w:spacing w:val="-2"/>
                <w:sz w:val="24"/>
                <w:szCs w:val="24"/>
              </w:rPr>
              <w:t>районам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1 05013 05 0000 1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5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граничена и которые расположены в границах сельских поселений и межселенных территорий муниципальных районов, а </w:t>
            </w:r>
            <w:r>
              <w:rPr>
                <w:color w:val="000000"/>
                <w:sz w:val="24"/>
                <w:szCs w:val="24"/>
              </w:rPr>
              <w:t>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11 05035 05 0000 1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   от    сдачи    в    аренду    имущества,    находящегося   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перативном  управлении  органов  управления 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йонов    и    созданных    ими    учреждений    (за    исключением </w:t>
            </w:r>
            <w:r>
              <w:rPr>
                <w:color w:val="000000"/>
                <w:sz w:val="24"/>
                <w:szCs w:val="24"/>
              </w:rPr>
              <w:t>имущества муниципальных бюджетных и автономных учреждений)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11 07015 05 0000 12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  от  перечисления   части   прибыли,   остающейся   посл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платы налогов и иных обязательных платежей муниципальных </w:t>
            </w:r>
            <w:r>
              <w:rPr>
                <w:color w:val="000000"/>
                <w:sz w:val="24"/>
                <w:szCs w:val="24"/>
              </w:rPr>
              <w:t>унитарных предприят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50 05 0000 4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05 0000 41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4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 разграничена и которые расположены в границах сельских  поселений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жселенных территорий муниципальных 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 разграничена и которые расположены в границах городских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5050 05 0000 18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отдел администрации Суражского района Брянской област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  доходы   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 зачисляемые  в  бюджеты</w:t>
              <w:br/>
              <w:t>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30024 05  0000 15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 выполнение передаваемых полномочий  субъектов Российской Федераци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5 0000 15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 бюджетов  муниципальных районов (в бюдже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районов) для  осуществления  возврата (зачета) излишне  уплаченных  или излишне  взысканных  сумм  налогов, сборов  и иных  платежей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  сумм  процентов за несвоевременное  осуществление  такого  возврата и процентов, начисленных на излишне  взысканные суммы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18 60010 05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 от возврата прочих остатк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й, субвенций 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 прочих остатков субсидий, субвенций и иных межбюджет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ертов имеющих целевое назначение, прошлых лет из бюджет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19 60010 05 0000 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 прочих остатков субсидий, субвенций и иных межбюджет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тов имеющих целевое назначение, прошлых лет из 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уражского района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16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2546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материально-технической базы домов культуры в нас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с числом жителей до 50 тысяч человек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/>
            </w:pPr>
            <w:r>
              <w:rPr>
                <w:sz w:val="22"/>
                <w:szCs w:val="22"/>
              </w:rPr>
              <w:t>2 02 20051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рограмм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/>
            </w:pPr>
            <w:r>
              <w:rPr>
                <w:sz w:val="22"/>
                <w:szCs w:val="22"/>
              </w:rPr>
              <w:t>2 02 2007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228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243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5497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5519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2 25558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, поддержку  творческой  деятельности  муниципальных театров в городах с численностью населения до 300 тысяч человек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1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государственной программы «Региональная политика Брянской области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3 05 0000 15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сети учрежде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ого типа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2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судов общей юрисдикции в Российской Федерации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26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ю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082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3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48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 4515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  на создание в субъектах Российской Федерации дополнительных мест для детей в возрасте от 2 месяцев до 3 лет  в образовательных организациях, осуществляющих  образовательную деятельность  по образовательным программам дошкольного образования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 имеющих  целевое назначение, прошлых лет из бюджетов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5050 05 0000 18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05 0000 14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32 05 0000 140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05 0000 13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05 0000 130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е расходов, понесенных в связи  с эксплуатацией имущества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образования администрации Суражского района Брянской области</w:t>
            </w:r>
          </w:p>
          <w:p>
            <w:pPr>
              <w:pStyle w:val="ConsCell"/>
              <w:widowControl/>
              <w:tabs>
                <w:tab w:val="clear" w:pos="708"/>
                <w:tab w:val="left" w:pos="82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ConsCell"/>
              <w:widowControl/>
              <w:tabs>
                <w:tab w:val="clear" w:pos="708"/>
                <w:tab w:val="left" w:pos="825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34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097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х 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304 05 0000 1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 25027 05 0000 1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750 05 000015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303 05 0000 1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районов  на ежемесячное денежное вознаграждение за классное руководство педагогическим работникам государственных  общеобразовательных  организаций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050 050000 1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 взаимодействию с детскими  общественными объединениями государственных 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организаций  и профессиональных образовательных организаций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0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ное постановлением администрацию Суражского района</w:t>
      </w:r>
    </w:p>
    <w:p>
      <w:pPr>
        <w:pStyle w:val="Normal"/>
        <w:tabs>
          <w:tab w:val="clear" w:pos="708"/>
          <w:tab w:val="left" w:pos="5925" w:leader="none"/>
          <w:tab w:val="left" w:pos="6840" w:leader="none"/>
          <w:tab w:val="left" w:pos="6870" w:leader="none"/>
          <w:tab w:val="center" w:pos="8037" w:leader="none"/>
          <w:tab w:val="right" w:pos="11112" w:leader="none"/>
        </w:tabs>
        <w:ind w:left="496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9. 12.2024 г.    № 1277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24"/>
        <w:gridCol w:w="5423"/>
      </w:tblGrid>
      <w:tr>
        <w:trPr>
          <w:trHeight w:val="825" w:hRule="atLeast"/>
        </w:trPr>
        <w:tc>
          <w:tcPr>
            <w:tcW w:w="9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чень главных администраторов источников финансирования дефицита бюджета Суражского муниципального района Брянской области на 2025 год на плановый период 2026 и 2027 годов</w:t>
            </w:r>
          </w:p>
        </w:tc>
      </w:tr>
      <w:tr>
        <w:trPr>
          <w:trHeight w:val="5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главного администратора  источников финансирования дефицита  бюджета  Суражскогоо муниципального района Брянской области</w:t>
            </w:r>
          </w:p>
        </w:tc>
      </w:tr>
      <w:tr>
        <w:trPr>
          <w:trHeight w:val="18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главного администрато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сточников финансирования дефицита  бюджета Сураж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инансовый отдел администрации Суражского района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5 02 01 05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5 02 01 05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7:00Z</dcterms:created>
  <dc:creator>LukyanovaIV</dc:creator>
  <dc:description/>
  <cp:keywords/>
  <dc:language>en-US</dc:language>
  <cp:lastModifiedBy>User</cp:lastModifiedBy>
  <cp:lastPrinted>2023-12-14T15:53:00Z</cp:lastPrinted>
  <dcterms:modified xsi:type="dcterms:W3CDTF">2024-12-20T07:10:00Z</dcterms:modified>
  <cp:revision>391</cp:revision>
  <dc:subject/>
  <dc:title>РОССИЙСКАЯ ФЕДЕРАЦИЯ</dc:title>
</cp:coreProperties>
</file>