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 января 2025 года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 января 2020 года № 8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     «Об общих принципах организации местного самоуправления в Российской Федерации», Уставом Суражского муниципального района, руководствуясь постановлением администрации Суражского  района от 11 августа 2016 года    № 806 «Об утверждении Порядка внесения проектов правовых актов администрации Суражского района» и в связи с кадровыми изменениями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Внести в постановление администрации Суражского района                   от 16.01.2020 года  № 8  «Об утверждении состава и  Положения о коллегии при главе администрации Суражского район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№ 1, утвержденное постановлением администрации Суражского района от 16.01.2020 года № 8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правовой и организационно-кадровой работы администрации Суражского района (Котенок В.Г.) настоящее постановление  довести до заинтересованных лиц, опубликовать в информационно-аналитическом бюллетене «Муниципальный вестник Суражского района» и разместить          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управляющую делами администрации Суражского района Мехедову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 xml:space="preserve">          С.В. Тол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Мехедова Е.А.</w:t>
      </w:r>
    </w:p>
    <w:p>
      <w:pPr>
        <w:pStyle w:val="Normal"/>
        <w:rPr/>
      </w:pPr>
      <w:r>
        <w:rPr/>
        <w:t>2-15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ураж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6 января 2025года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гии при главе администрации Сура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олока Светлана Владимировна</w:t>
        <w:tab/>
        <w:tab/>
        <w:t>- 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Сураж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председатель колле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иваненко Владимир Петрович</w:t>
        <w:tab/>
        <w:tab/>
        <w:t>- глава Сураж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заместитель председателя коллег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ллег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едова Елена Александровна</w:t>
        <w:tab/>
        <w:tab/>
        <w:t>- управляющая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администрации Суражского района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ченко Наталья Викторовна</w:t>
        <w:tab/>
        <w:tab/>
        <w:t xml:space="preserve">- председатель комитета по </w:t>
        <w:tab/>
        <w:tab/>
        <w:tab/>
        <w:tab/>
        <w:tab/>
        <w:tab/>
        <w:tab/>
        <w:tab/>
        <w:tab/>
        <w:t xml:space="preserve">  управ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имуществ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Сураж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фремочкина Валентина Григорьевна</w:t>
        <w:tab/>
        <w:t>- 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Влазовичского сельского поселения                                                       </w:t>
        <w:tab/>
        <w:tab/>
        <w:tab/>
        <w:tab/>
        <w:tab/>
        <w:tab/>
        <w:tab/>
        <w:t xml:space="preserve">        </w:t>
      </w:r>
      <w:r>
        <w:rPr/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юков Руслан Валерьевич</w:t>
        <w:tab/>
        <w:tab/>
        <w:t>- начальник ГКУ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«Суражское районное управл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сельского хозяйства»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/>
        <w:t>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Щетник Константин Михайлович</w:t>
        <w:tab/>
        <w:tab/>
        <w:t>- начальник  ОП «Сураж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МО МВД России «Унеч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(по согласованию)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8:00Z</dcterms:created>
  <dc:creator>Pre_Installed User</dc:creator>
  <dc:description/>
  <cp:keywords/>
  <dc:language>en-US</dc:language>
  <cp:lastModifiedBy>Tamara</cp:lastModifiedBy>
  <cp:lastPrinted>2025-01-16T10:19:00Z</cp:lastPrinted>
  <dcterms:modified xsi:type="dcterms:W3CDTF">2025-01-16T07:23:00Z</dcterms:modified>
  <cp:revision>6</cp:revision>
  <dc:subject/>
  <dc:title>от 20 января 2010г</dc:title>
</cp:coreProperties>
</file>