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Сураж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зненская  сельская администрация</w:t>
      </w:r>
    </w:p>
    <w:p>
      <w:pPr>
        <w:pStyle w:val="Heading1"/>
        <w:jc w:val="left"/>
        <w:rPr>
          <w:spacing w:val="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75565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5.95pt" to="483.7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4"/>
        </w:rPr>
        <w:t xml:space="preserve">           </w:t>
      </w:r>
    </w:p>
    <w:p>
      <w:pPr>
        <w:pStyle w:val="Heading1"/>
        <w:rPr>
          <w:spacing w:val="60"/>
          <w:sz w:val="24"/>
        </w:rPr>
      </w:pPr>
      <w:r>
        <w:rPr>
          <w:spacing w:val="60"/>
          <w:sz w:val="24"/>
        </w:rPr>
        <w:t>РАСПОРЯЖЕНИЕ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от 28 декабря 2024 г.   № 26-р</w:t>
      </w:r>
    </w:p>
    <w:p>
      <w:pPr>
        <w:pStyle w:val="Normal"/>
        <w:spacing w:lineRule="auto" w:line="360"/>
        <w:rPr/>
      </w:pPr>
      <w:r>
        <w:rPr/>
        <w:t>с. Лопаз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/>
      </w:pPr>
      <w:r>
        <w:rPr/>
        <w:t>О проведении муниципального этапа конкурсного отбора инициативных проектов на территории Лопазненского сельского поселения Суражского муниципального района в 2025 год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/>
      </w:pPr>
      <w:r>
        <w:rPr/>
        <w:t xml:space="preserve">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Лопазненского сельского поселения  от 01.12.2022 года  № 71а  «Об утверждении порядка проведения конкурсного отбора программ (проектов) инициативного бюджетирования, методики проведения оценки программ (проектов) инициативного бюджетирования и состава конкурсной комиссии по определению победителей конкурса программ (проектов) инициативного бюджетирования на территории Лопазненского сельского поселения Суражского муниципального района» (в редакции от 16 ноября 2023 года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1. Администрации Лопазненского сельского поселения Суражского района Брянской области провести муниципальный этап конкурсного отбора инициативных проектов на территории Лопазненского сельского  поселения Суражского муниципального района (далее – конкурсный отбор). </w:t>
      </w:r>
    </w:p>
    <w:p>
      <w:pPr>
        <w:pStyle w:val="Normal"/>
        <w:spacing w:before="0" w:after="120"/>
        <w:ind w:firstLine="284"/>
        <w:jc w:val="both"/>
        <w:rPr/>
      </w:pPr>
      <w:r>
        <w:rPr/>
        <w:t>2. Установить, что прием заявок участников конкурсного отбора осуществляется с 28 декабря 2024 года по 15 января 2025 года по адресу: Брянская область, Суражский р-н, с. Лопазна, ул. Дубиновка д.60 в рабочие дни с 9.00 до 17.00 (перерыв с 13.00 до 14.00), по пятницам с 09.00 до 16.00 (перерыв с 13.00 до 14.00)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Настоящее распоряжение разместить на официальном сайте администрации Суражского района в разделе Поселения в информационно-телекоммуникационной сети «Интернет».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опазненского сельского поселения                                                               Е.И. Щигорцова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73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3:00Z</dcterms:created>
  <dc:creator>KUMY</dc:creator>
  <dc:description/>
  <cp:keywords/>
  <dc:language>en-US</dc:language>
  <cp:lastModifiedBy>1</cp:lastModifiedBy>
  <cp:lastPrinted>2023-11-16T15:27:00Z</cp:lastPrinted>
  <dcterms:modified xsi:type="dcterms:W3CDTF">2025-01-16T07:39:00Z</dcterms:modified>
  <cp:revision>8</cp:revision>
  <dc:subject/>
  <dc:title>Администрация Суражского района Брянской области</dc:title>
</cp:coreProperties>
</file>