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/>
      </w:pPr>
      <w:r>
        <w:rPr>
          <w:rFonts w:eastAsia="Cambria" w:cs="Cambria"/>
        </w:rPr>
        <w:t xml:space="preserve">       </w:t>
      </w:r>
      <w:r>
        <w:rPr/>
        <w:t>Администрация Суражского района Брян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8pt" to="521.6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pacing w:val="60"/>
          <w:sz w:val="44"/>
          <w:szCs w:val="44"/>
        </w:rPr>
      </w:pPr>
      <w:r>
        <w:rPr>
          <w:rFonts w:eastAsia="Cambria" w:cs="Cambria"/>
          <w:spacing w:val="60"/>
          <w:sz w:val="44"/>
          <w:szCs w:val="44"/>
        </w:rPr>
        <w:t xml:space="preserve">  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7.05. 2021 г. №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Сураж</w:t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офилактике правонарушений Сура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Федеральным законом от 23.06.2016 г. № 182-ФЗ «Об основах системы профилактики правонарушений в Российской Федерации», в</w:t>
      </w:r>
      <w:r>
        <w:rPr>
          <w:color w:val="000000"/>
          <w:sz w:val="26"/>
          <w:szCs w:val="26"/>
        </w:rPr>
        <w:t xml:space="preserve"> целях </w:t>
      </w:r>
      <w:r>
        <w:rPr>
          <w:sz w:val="26"/>
          <w:szCs w:val="26"/>
        </w:rPr>
        <w:t>обеспечения взаимодействия территориальных органов федеральных органов исполнительной власти, исполнительных органов государственной власти Брянской области и органов местного самоуправления Суражского района по вопросам предупреждения и пресечения преступлений и правонарушений, администрация Сураж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межведомственной комиссии по профилактике правонарушений Суражского района (приложение №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6"/>
          <w:szCs w:val="26"/>
        </w:rPr>
        <w:t>Утвердить состав межведомственной комиссии по профилактике правонарушений Суражского района (приложение № 2).</w:t>
      </w:r>
    </w:p>
    <w:p>
      <w:pPr>
        <w:pStyle w:val="ConsPlus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уражского района от 21.02.2014 г. № 109 «О Межведомственной комиссии по профилактике правонарушений при администрации Суражского района», постановление администрации Суражского района от 26.12.2014 г. № 849 «О внесении изменений и дополнений в постановление администрации Суражского района от 21.02.2014 № 109», постановление администрации Суражского района от 18.06.2014 г. № 387 «О внесении дополнения в постановление администрации Суражского района от 21.02.2014 г. № 109», постановление администрации Суражского района от 27.04.2015 г. № 383 «О внесении изменений в постановление администрации Суражского района от 21 февраля 2014 г. № 109», постановление администрации Суражского района от 18.06.2015 г. № 551 «О внесении изменений в постановление администрации Суражского района от 21.02.2014 г. № 109», постановление администрации Суражского района от 09.09.2015 г. № 828 «О внесении изменений в постановление администрации Суражского района от 21 февраля 2014 г. № 109», постановление администрации Суражского района от 01.11.2016 г. № 1094 «О внесении изменений в постановление администрации Суражского района от 21 февраля 2014 г. № 109», постановление администрации Суражского района от 26.01.2017 года № 34 «О внесении изменений в постановление администрации Суражского района от 21 февраля 2014 г. № 109», постановление администрации Суражского района от 19.09.2017 г. № 876 «О внесении изменений в постановление администрации Суражского района от 21 февраля 2014 г. № 109», постановление администрации Суражского района от 24.01.2018 г. № 87 «О внесении изменений в постановление администрации Суражского района от 21 февраля 2014 г. № 109», постановление администрации Суражского района от 08.02.2019 г. № 90 «О внесении изменений в постановление администрации Суражского района от 21 февраля 2014 г. № 109» признать утратившими силу.</w:t>
      </w:r>
    </w:p>
    <w:p>
      <w:pPr>
        <w:pStyle w:val="ConsPlus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у правовой и организационно-кадровой работы  администрации Суражского района (Котенок В.Г.) настоящее постановление  довести до заинтересованных лиц,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Суражского района Белозора С.М.</w:t>
      </w:r>
    </w:p>
    <w:p>
      <w:pPr>
        <w:pStyle w:val="ConsPlus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ажского района                                                                    В.П. Риваненко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хуцкая Г.П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1-49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утвержденное постановлением</w:t>
      </w:r>
    </w:p>
    <w:p>
      <w:pPr>
        <w:pStyle w:val="Normal"/>
        <w:ind w:left="4860" w:hanging="0"/>
        <w:jc w:val="right"/>
        <w:rPr/>
      </w:pPr>
      <w:r>
        <w:rPr/>
        <w:t>администрации Суражского  района</w:t>
        <w:br/>
        <w:t>от 27.05.2021 № 344</w:t>
      </w:r>
    </w:p>
    <w:p>
      <w:pPr>
        <w:pStyle w:val="Normal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 по профилактике правонарушений  Суражского района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Межведомственная комиссия по профилактике правонарушений администрации Суражского района (далее - МВК) создана для повышения эффективности взаимодействия органов местного самоуправления, правоохранительных органов и общественных объединений по вопросам предупреждения и пресечения преступлений и правонарушений, стимулирования практических действий по оказанию содействия органам внутренних дел.</w:t>
      </w:r>
    </w:p>
    <w:p>
      <w:pPr>
        <w:pStyle w:val="31"/>
        <w:numPr>
          <w:ilvl w:val="0"/>
          <w:numId w:val="3"/>
        </w:numPr>
        <w:tabs>
          <w:tab w:val="clear" w:pos="251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В своей деятельности МВК руководствуется Конституцией Российской Федерации, федеральными законами, законами Брянской области, иными нормативно-правовыми актами Российской Федерации, Брянской области, муниципальными правовыми актами Суражского муниципального района, а также настоящим Положением.</w:t>
      </w:r>
    </w:p>
    <w:p>
      <w:pPr>
        <w:pStyle w:val="31"/>
        <w:numPr>
          <w:ilvl w:val="0"/>
          <w:numId w:val="3"/>
        </w:numPr>
        <w:tabs>
          <w:tab w:val="clear" w:pos="251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Основными задачами МВК являются:</w:t>
      </w:r>
    </w:p>
    <w:p>
      <w:pPr>
        <w:pStyle w:val="31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выработка мер по реализации на территории Суражского муниципального района Федерального закона от 23.06.2016 г. № 182-ФЗ «Об основах системы профилактики правонарушений в Российской Федерации»;</w:t>
      </w:r>
    </w:p>
    <w:p>
      <w:pPr>
        <w:pStyle w:val="31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координация деятельности субъектов профилактики; </w:t>
      </w:r>
    </w:p>
    <w:p>
      <w:pPr>
        <w:pStyle w:val="31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создание механизма взаимодействия с органами местного самоуправления поселений  Суражского муниципального района в сфере реализации мероприятий по профилактике правонарушений;</w:t>
      </w:r>
    </w:p>
    <w:p>
      <w:pPr>
        <w:pStyle w:val="31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укрепление связи правоохранительных органов, органов местного самоуправления с общественными объединениями и населением в процессе осуществления профилактики правонарушений;</w:t>
      </w:r>
    </w:p>
    <w:p>
      <w:pPr>
        <w:pStyle w:val="31"/>
        <w:numPr>
          <w:ilvl w:val="0"/>
          <w:numId w:val="2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контроль выполнения плана работы МВК.</w:t>
      </w:r>
    </w:p>
    <w:p>
      <w:pPr>
        <w:pStyle w:val="31"/>
        <w:numPr>
          <w:ilvl w:val="0"/>
          <w:numId w:val="3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Для реализации основных задач МВК осуществляет следующие функции:</w:t>
      </w:r>
    </w:p>
    <w:p>
      <w:pPr>
        <w:pStyle w:val="31"/>
        <w:numPr>
          <w:ilvl w:val="0"/>
          <w:numId w:val="5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 xml:space="preserve">анализирует состояние правопорядка, распространения наркомании и социально-негативных явлений на территории Суражского муниципального района с последующей выработкой практических рекомендаций по вопросам профилактики; </w:t>
      </w:r>
    </w:p>
    <w:p>
      <w:pPr>
        <w:pStyle w:val="31"/>
        <w:numPr>
          <w:ilvl w:val="0"/>
          <w:numId w:val="5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определяет пути повышения эффективности управления системой профилактики правонарушений ее совершенствования в соответствии с изменившимися  направлениями;</w:t>
      </w:r>
    </w:p>
    <w:p>
      <w:pPr>
        <w:pStyle w:val="31"/>
        <w:numPr>
          <w:ilvl w:val="0"/>
          <w:numId w:val="5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рассматривает план мероприятий, проводимых в целях реализации Федерального закона от 23.06.2016 г. № 182-ФЗ «Об основах системы профилактики правонарушений в Российской Федерации»;</w:t>
      </w:r>
    </w:p>
    <w:p>
      <w:pPr>
        <w:pStyle w:val="31"/>
        <w:numPr>
          <w:ilvl w:val="0"/>
          <w:numId w:val="5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 xml:space="preserve">заслушивает отчеты субъектов профилактики правонарушений по вопросам, отнесенным к их ведению; </w:t>
      </w:r>
    </w:p>
    <w:p>
      <w:pPr>
        <w:pStyle w:val="31"/>
        <w:numPr>
          <w:ilvl w:val="0"/>
          <w:numId w:val="5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 xml:space="preserve">подготавливает предложения о разработке проектов муниципальных правовых актов Суражского муниципального района по вопросам профилактики правонарушений; </w:t>
      </w:r>
    </w:p>
    <w:p>
      <w:pPr>
        <w:pStyle w:val="31"/>
        <w:numPr>
          <w:ilvl w:val="0"/>
          <w:numId w:val="5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принимает меры по укреплению взаимодействия и координации деятельности правоохранительных органов, органов местного самоуправления, налаживанию тесного сотрудничества с населением, предприятиями, учреждениями и организациями, общественными объединениями, средствами массовой информации, направленные на улучшение общественного правопорядка, профилактики правонарушений, информационного обеспечения населения, на повышение уровня доверия населения к правоохранительным органам;</w:t>
      </w:r>
    </w:p>
    <w:p>
      <w:pPr>
        <w:pStyle w:val="31"/>
        <w:numPr>
          <w:ilvl w:val="0"/>
          <w:numId w:val="5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осуществляет  другие функции,  вытекающие из задач МВК.</w:t>
      </w:r>
    </w:p>
    <w:p>
      <w:pPr>
        <w:pStyle w:val="31"/>
        <w:numPr>
          <w:ilvl w:val="0"/>
          <w:numId w:val="3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ВК вправе:</w:t>
      </w:r>
    </w:p>
    <w:p>
      <w:pPr>
        <w:pStyle w:val="31"/>
        <w:numPr>
          <w:ilvl w:val="0"/>
          <w:numId w:val="4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давать протокольные поручения субъектам профилактики правонарушений по выполнению решений МВК; </w:t>
      </w:r>
    </w:p>
    <w:p>
      <w:pPr>
        <w:pStyle w:val="31"/>
        <w:numPr>
          <w:ilvl w:val="0"/>
          <w:numId w:val="4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заслушивать отчеты об исполнении решений МВК; </w:t>
      </w:r>
    </w:p>
    <w:p>
      <w:pPr>
        <w:pStyle w:val="31"/>
        <w:numPr>
          <w:ilvl w:val="0"/>
          <w:numId w:val="4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вносить предложения о разработке проектов муниципальных правовых актов Суражского муниципального района по вопросам профилактики правонарушений;</w:t>
      </w:r>
    </w:p>
    <w:p>
      <w:pPr>
        <w:pStyle w:val="31"/>
        <w:numPr>
          <w:ilvl w:val="0"/>
          <w:numId w:val="4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вносить в установленном порядке предложения о внесении изменений, дополнений в план работы МВК.</w:t>
      </w:r>
    </w:p>
    <w:p>
      <w:pPr>
        <w:pStyle w:val="31"/>
        <w:numPr>
          <w:ilvl w:val="0"/>
          <w:numId w:val="3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МВК возглавляет председатель, а в его отсутствие – один из заместителей председателя.</w:t>
      </w:r>
    </w:p>
    <w:p>
      <w:pPr>
        <w:pStyle w:val="31"/>
        <w:numPr>
          <w:ilvl w:val="0"/>
          <w:numId w:val="3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Основной формой работы МВК являются заседания, проводимые не реже 1 раза в квартал. Заседание считается правомочным, если на нем присутствует не менее половины ее членов.</w:t>
      </w:r>
    </w:p>
    <w:p>
      <w:pPr>
        <w:pStyle w:val="31"/>
        <w:numPr>
          <w:ilvl w:val="0"/>
          <w:numId w:val="3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Повестка дня заседания МВК утверждается председателем комиссии либо по его поручению – заместителем председателя.</w:t>
      </w:r>
    </w:p>
    <w:p>
      <w:pPr>
        <w:pStyle w:val="31"/>
        <w:numPr>
          <w:ilvl w:val="0"/>
          <w:numId w:val="3"/>
        </w:numPr>
        <w:tabs>
          <w:tab w:val="clear" w:pos="251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>
          <w:sz w:val="26"/>
          <w:szCs w:val="26"/>
        </w:rPr>
        <w:t>Решения МВК принимаются простым большинством голосов и оформляются протоколами, которые подписывает председатель МВК и секретарь.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>утвержденное постановлением</w:t>
      </w:r>
    </w:p>
    <w:p>
      <w:pPr>
        <w:pStyle w:val="Normal"/>
        <w:ind w:left="4860" w:hanging="0"/>
        <w:jc w:val="right"/>
        <w:rPr/>
      </w:pPr>
      <w:r>
        <w:rPr/>
        <w:t>администрации Суражского  района</w:t>
        <w:br/>
        <w:t>от 27.05.2021 № 344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филактике правонарушений Суражского района 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аненко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ор Сергей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Евген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уцкая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ураж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ураж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П "Суражский"  МО МВД России «Унечский», заместитель председателя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сектора обеспечения деятельности административной комиссии администрации Суражского района, ответственный секретарь комисс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ненко Юл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лексе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Вита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ченко Наталья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шкин 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чкина Вален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го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ко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тник Михаил Михайл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ладимир Никит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рцов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лев Никола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 Никола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ерман Надежда Геннадиев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ович 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ина Мария Парфирьевн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 специалист сектора обеспечения деятельности комиссии по делам несовершеннолетних и защите их прав администрации Сураж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Сураж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молодежной политики администрации Сураж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нечского межмуниципального филиала ФКУ УИИ УФСИН России по Брян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рокурора Сураж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Влазовичского сельского поселения Сураж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егтярёвского сельского поселения Сураж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Дубровского сельского поселения Сураж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улажского сельского поселения Сураж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опазненского сельского поселения Сураж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Нивнянского сельского поселения Сураж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Овчинского сельского поселения Сураж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"Центр занятости населения Суражского района"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врач ГБУЗ "Суражская ЦРБ"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районной обще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рганизации "Союз пенсионеров России в Суражском районе"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51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6:00Z</dcterms:created>
  <dc:creator>tarasova</dc:creator>
  <dc:description/>
  <cp:keywords/>
  <dc:language>en-US</dc:language>
  <cp:lastModifiedBy>Admin</cp:lastModifiedBy>
  <cp:lastPrinted>2021-05-26T17:21:00Z</cp:lastPrinted>
  <dcterms:modified xsi:type="dcterms:W3CDTF">2021-05-28T10:58:00Z</dcterms:modified>
  <cp:revision>39</cp:revision>
  <dc:subject/>
  <dc:title>Российская Федерация</dc:title>
</cp:coreProperties>
</file>