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ЯНСКАЯ ОБЛАСТЬ СУРАЖСКИЙ РАЙО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ПАЗНЕНСКИЙ СЕЛЬСКИЙ  СОВЕТ НАРОДНЫХ ДЕПУТАТОВ</w:t>
      </w:r>
    </w:p>
    <w:tbl>
      <w:tblPr>
        <w:tblW w:w="1003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23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5-го заседания Лопазненского сельского Совета народных депутатов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озы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3.12.2024 г.                           </w:t>
        <w:tab/>
        <w:tab/>
        <w:tab/>
        <w:tab/>
        <w:t xml:space="preserve">                              №  3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Лопаз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 передаче полномочий   Лопазненской сель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и по осуществлению  внутрен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финансового контрол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 «Суражского муниципального района»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соответствии с  п.4 статьи  15 Федерального закона  от 06.10.2003 г. № 131-ФЗ «  Об общих принципах  организации местного самоуправления в Российской Федерации», руководствуясь  Уставом М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Лопазненского  сельского  поселения,  Лопазненский сельский Совет народных депутатов </w:t>
      </w:r>
    </w:p>
    <w:p>
      <w:pPr>
        <w:pStyle w:val="Normal"/>
        <w:shd w:fill="FFFFFF" w:val="clear"/>
        <w:spacing w:lineRule="exact" w:line="281" w:before="248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целях  надлежащего осуществления внутреннего  муниципального  финансового контроля,  предусмотренного ст. 269.2 Бюджетного  кодекса  РФ  и  ст. 99  Федерального   закона от 05.04.2013 г. № 44 –ФЗ «  О контрактной системе  в сфере  закупок товаров,  работ, услуг  для  обеспечения государственных и  муниципальных нужд», передать  полномочия Лопазненской сельской администрации по осуществлению внутреннего муниципального финансового контроля   МО «Суражский муниципальный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ключить соглашение с администрацией Суражского района о передаче части полномочий по  осуществлению  внутреннего  муниципального финансового контроля на  срок полномочий Лопазненского сельского Совета народных депутат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Настоящее решение вступает в силу с момента подписания.</w:t>
      </w:r>
    </w:p>
    <w:p>
      <w:pPr>
        <w:pStyle w:val="Normal"/>
        <w:shd w:fill="FFFFFF" w:val="clear"/>
        <w:spacing w:before="12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анное решение  опубликовать  в  муниципальном  вестнике Лопазненского  сельского  поселения  и  разместить  в  сети  Интернет  на  сайте  администрации Суражского  района  в разделе поселения.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Глава Лопазненского  сельского поселения                                  Н.Н. Смоликов</w:t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2:00Z</dcterms:created>
  <dc:creator>1</dc:creator>
  <dc:description/>
  <cp:keywords/>
  <dc:language>en-US</dc:language>
  <cp:lastModifiedBy>1</cp:lastModifiedBy>
  <cp:lastPrinted>2025-01-09T10:31:00Z</cp:lastPrinted>
  <dcterms:modified xsi:type="dcterms:W3CDTF">2025-01-09T10:18:00Z</dcterms:modified>
  <cp:revision>3</cp:revision>
  <dc:subject/>
  <dc:title/>
</cp:coreProperties>
</file>