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ОПАЗНЕНСКИЙ СЕЛЬСКИ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- го заседания Лопазненского сельского Совета народных депута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192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Style19"/>
        <w:spacing w:lineRule="exact" w:line="240"/>
        <w:jc w:val="left"/>
        <w:rPr/>
      </w:pPr>
      <w:r>
        <w:rPr>
          <w:sz w:val="26"/>
          <w:szCs w:val="26"/>
        </w:rPr>
        <w:t>14.02.2025</w:t>
        <w:tab/>
        <w:tab/>
        <w:tab/>
        <w:tab/>
        <w:tab/>
        <w:tab/>
        <w:tab/>
        <w:tab/>
        <w:tab/>
        <w:tab/>
        <w:t xml:space="preserve">      № 4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right="453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назначении публичных  слушаний по проекту  изменений и дополнений в Устав муниципального образования  Лопазненское сельское поселение Суражского муниципального района Бря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20"/>
        <w:ind w:firstLine="720"/>
        <w:rPr/>
      </w:pPr>
      <w:r>
        <w:rPr>
          <w:sz w:val="26"/>
          <w:szCs w:val="26"/>
        </w:rPr>
        <w:t>В целях приведения Устава муниципального образования «Лопазненское сельское поселение Суражского муниципального района Брянской области» в соответствие с действующим законодательством Российской Федерации, на основании ст. 28,44 Федерального Закона от 06.10.2003 года  № 131-ФЗ «Об общих принципах организации местного самоуправления в Российской Федерации», Устава Лопазненского сельского поселения и решения Лопазненского сельского Совета народных депутатов  от 25.01.2019 года № 95 «Об утверждении Положения о порядке организации и проведении публичных слушаний в  Лопазненском сельском поселении», Лопазненский сельский Совет народных депутатов</w:t>
      </w:r>
    </w:p>
    <w:p>
      <w:pPr>
        <w:pStyle w:val="TextBody"/>
        <w:spacing w:before="0" w:after="2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00"/>
        <w:ind w:firstLine="72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hanging="0"/>
        <w:rPr/>
      </w:pPr>
      <w:r>
        <w:rPr>
          <w:sz w:val="26"/>
          <w:szCs w:val="26"/>
        </w:rPr>
        <w:t>Назначить публичные слушания по вопросу обсуждения проекта решения Лопазненского сельского Совета народных депутатов «О проекте изменений и дополнений в Устав муниципального образования «Лопазненское сельское поселение Суражского муниципального района Брянской области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hanging="0"/>
        <w:rPr/>
      </w:pPr>
      <w:r>
        <w:rPr>
          <w:sz w:val="26"/>
          <w:szCs w:val="26"/>
        </w:rPr>
        <w:t xml:space="preserve">Установить дату проведения публичных слушаний – </w:t>
      </w:r>
      <w:r>
        <w:rPr>
          <w:b/>
          <w:sz w:val="26"/>
          <w:szCs w:val="26"/>
        </w:rPr>
        <w:t>5 марта 2025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 определить Лопазненский сельский Совет народных депутатов:  Брянская обл., Суражский р-н, с. Лопазна ул. Дубиновка, д.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hanging="0"/>
        <w:rPr>
          <w:sz w:val="26"/>
          <w:szCs w:val="26"/>
        </w:rPr>
      </w:pPr>
      <w:r>
        <w:rPr>
          <w:sz w:val="26"/>
          <w:szCs w:val="26"/>
        </w:rPr>
        <w:t>Назначить время проведения публичных слушаний на 11- 00 ч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hanging="0"/>
        <w:rPr>
          <w:sz w:val="26"/>
          <w:szCs w:val="26"/>
        </w:rPr>
      </w:pPr>
      <w:r>
        <w:rPr>
          <w:sz w:val="26"/>
          <w:szCs w:val="26"/>
        </w:rPr>
        <w:t>Образова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Смоликов Николай Николаевич – Глава  Лопазне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ригунов  Александр Петрович– заместитель Главы  Лопазне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кина Людмила Владимировна – технический инспектор  Лопазненской сельской администрации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учет предложений по проекту изменений и дополнений в Устав муниципального образования «Лопазненское сельское поселение Суражского муниципального района Брянской области» и участия граждан в его обсуждении ведется в Лопазненском сельском Совете народных депутатов по адресу: Брянская область, Суражский район, с. Лопазна, ул. Дубиновка, д.60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изменений и дополнений в Устав муниципального образования «Лопазненское сельское поселение Суражского района Брянской области» принимаются до 4 марта 2025 года в рабочие дни с 9-00 час. до 13-00 час, с 14 – 00 час до 17 час. в пятницу – до 16-00 час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,  проект изменений и дополнений в Устав муниципального образования «Лопазненское сельское поселение Суражского муниципального района Брянской области» и Положение «О порядке учета предложений по  проекту Устава Лопазненского сельского поселения, проектам нормативных правовых актов  о внесении изменений и дополнений в Устав Лопазненского сельского поселения и о порядке участия  граждан в их обсуждении» разместить в  информационно-аналитическом бюллетене «Муниципальный вестник Лопазненского сельского поселения» и на официальном сайте  администрации Суражского  муниципального района в разделе поселен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для ознакомления населения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публичных слушаний опубликовать в  информационно-аналитическом бюллетене «Муниципальный вестник Лопазненского сельского поселения» и на официальном сайте  администрации Суражского  муниципального района в разделе поселен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паз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: </w:t>
        <w:tab/>
        <w:tab/>
        <w:tab/>
        <w:t xml:space="preserve">                          </w:t>
        <w:tab/>
        <w:t>Н.Н. Смоликов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тверждено Лопазненским сельским  Советом народных депутатов 09.06.2009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порядке учета предложений по  проекту Устава Лопазненского сельского поселения, проектам нормативных правовых актов  о внесении изменений и дополнений в Устав Лопазненского сельского поселения и о порядке участия  граждан в их обсужден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устанавливает порядок учета предложений по проекту Устава   Лопазненского сельского поселения, проектам нормативных правовых актов о внесении изменений и дополнений в Устав Лопазненского сельского поселения и о порядке участия граждан в их обсужд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Устава Лопазненского сельского поселения и проекты нормативных правовых актов о внесении изменений и дополнений в Устав Лопазненского сельского поселения публикуются в сборнике муниципальных правовых актов Лопаз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и Лопазненского сельского поселения имеют право вносить свои предложения по проекту Устава Лопазненского сельского поселения и проектам нормативных правовых актов о внесении изменений и дополнений в Устав Лопазненского сельского поселения (далее по тексту - </w:t>
      </w:r>
      <w:r>
        <w:rPr>
          <w:rFonts w:cs="Times New Roman" w:ascii="Times New Roman" w:hAnsi="Times New Roman"/>
          <w:b/>
          <w:sz w:val="28"/>
          <w:szCs w:val="28"/>
        </w:rPr>
        <w:t>проект Устава</w:t>
      </w:r>
      <w:r>
        <w:rPr>
          <w:rFonts w:cs="Times New Roman" w:ascii="Times New Roman" w:hAnsi="Times New Roman"/>
          <w:sz w:val="28"/>
          <w:szCs w:val="28"/>
        </w:rPr>
        <w:t>), а также участвовать в процессе обсуждения соответствующи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ое или коллективное обращение с соответствующими предложениями (далее по тексту - </w:t>
      </w:r>
      <w:r>
        <w:rPr>
          <w:rFonts w:cs="Times New Roman" w:ascii="Times New Roman" w:hAnsi="Times New Roman"/>
          <w:b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>) подается в письменном или печатном виде в Лопазненский сельский Совет народных депутатов в течение 5 дней с момента официального опубликования текста проекта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пазненский сельский Совет народных депутатов осуществляет прием и регистрацию указанных 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я граждан должны содержать конкретные предложения по изменению или дополнению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оргкомитета   формируется и утверждается Лопазненским сельским Советом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я граждан (юридических лиц) рассматриваются оргкомитетом  в течение трех дней с момента окончания приема предложений Лопазненским сельским Советом народных депутатов. По итогам рассмотрения обращений по проекту Устава оргкомитет большинством голосов от установленного числа членов комитета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предложения по проекту Устава для обсуждения на публичных слуш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ассмотрени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решения о внесении предложений для обсуждения на публичных слушаниях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(юридические лица), предложения которых внесены для обсуждения на публичных слушаниях, участвуют в обсуждении проекта Устава на публичных слушаниях в порядке, установленном положением о порядке организации и проведения публичных слушаний  в Лопазнен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6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.ru/" TargetMode="External"/><Relationship Id="rId3" Type="http://schemas.openxmlformats.org/officeDocument/2006/relationships/hyperlink" Target="http://www.adms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5:00Z</dcterms:created>
  <dc:creator>USER</dc:creator>
  <dc:description/>
  <dc:language>en-US</dc:language>
  <cp:lastModifiedBy>User</cp:lastModifiedBy>
  <cp:lastPrinted>2020-01-27T15:21:00Z</cp:lastPrinted>
  <dcterms:modified xsi:type="dcterms:W3CDTF">2025-02-18T13:55:00Z</dcterms:modified>
  <cp:revision>2</cp:revision>
  <dc:subject/>
  <dc:title/>
</cp:coreProperties>
</file>