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532.4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spacing w:val="6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/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 февраля года № 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Су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1980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мотра-конкурса на лучшее состояние охраны труда в организациях Суражского муниципального района Бря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 Законом Брянской области от 15.12.1997 года № 34-З «Об охране труда в Брянской области», Законом Брянской области от 11.11.2009 года № 97-З «О наделении органов местного самоуправления отдельными государственными полномочиями Брянской области в области охраны труда», постановления администрации Брянской области от 23.06.2009 года № 617 «Об областном смотре-конкурсе на лучшее состояние охраны труда в организациях Брянской области» (посл. измен. Постановлением Правительства Брянской области от 31.07.2023 №355-п), в целях улучшения состояния охраны труда в организациях Сура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ервом этапе областного смотра-конкурса на лучшее состояние охраны труда в организациях Брянской област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 Признать утратившим силу постановление администрации Суражского района от 28 марта 2013 года № 205 «</w:t>
      </w:r>
      <w:r>
        <w:rPr>
          <w:color w:val="000000"/>
          <w:sz w:val="28"/>
          <w:szCs w:val="28"/>
        </w:rPr>
        <w:t>О районном смотре-конкурсе на лучше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условий и охраны тру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 организациях района</w:t>
      </w:r>
      <w:r>
        <w:rPr>
          <w:sz w:val="28"/>
          <w:szCs w:val="28"/>
        </w:rPr>
        <w:t xml:space="preserve">»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Отделу правовой и организационно-кадровой работы администрации Суражского района настоящее постановление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8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уражского муниципального района                                    Толока С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Никеенко Т.А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-60-5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уражского района от 03.02.2025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54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вом этапе областного смотра-конкурса на лучшее состояние охраны труда в организациях Брянской области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первого этапа областного смотра-конкурса на лучшее состояние охраны труда в организациях Брянской области (далее - смотр-конкурс) в соответствии с требованиями Постановлением Правительства Брянской области от 31.07.2023 №355-п «</w:t>
      </w:r>
      <w:r>
        <w:rPr>
          <w:bCs/>
          <w:sz w:val="28"/>
          <w:szCs w:val="28"/>
          <w:shd w:fill="FFFFFF" w:val="clear"/>
        </w:rPr>
        <w:t>О внесении изменений в постановление администрации Брянской области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т 23 июня 2009 года N 617 "Об областном смотре-конкурсе на лучшее состояние охраны труда в организациях Брянской области"</w:t>
        </w:r>
      </w:hyperlink>
      <w:r>
        <w:rPr>
          <w:sz w:val="28"/>
          <w:szCs w:val="28"/>
        </w:rPr>
        <w:t xml:space="preserve"> (далее - постановление Правительства Брянской области от 31.07.2023 года № 355-п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ервый этап областного смотра-конкурса на лучшее состояние охраны труда в организациях Брянской области среди организаций Суражского муниципального района проводит постоянно действующей комиссии по охране труда при администрации Суражского район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5" w:after="0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3. Участниками конкурса могут быть организации независимо от форм их собственности и организационно-правовых форм (далее - организации-участники) зарегистрированные в установленном порядке на территории Сура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10" w:after="0"/>
        <w:ind w:right="1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Не допускаются к участию в смотре-конкурсе организации-участники, в которых имеется задолженность по заработной плате и произошел несчастный случай со смертельным исходом, групповой, тяжелый несчастный случа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10" w:after="0"/>
        <w:ind w:right="17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1.5. Смотр-конкурс проводится по результатам деятельности </w:t>
      </w:r>
      <w:r>
        <w:rPr>
          <w:sz w:val="28"/>
          <w:szCs w:val="28"/>
        </w:rPr>
        <w:t>организаций-участников за календарный год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Цель конкурса – </w:t>
      </w:r>
      <w:r>
        <w:rPr>
          <w:sz w:val="28"/>
          <w:szCs w:val="28"/>
        </w:rPr>
        <w:t xml:space="preserve">повышение заинтересованности работодателей в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здании здоровых и безопасных условий труда работников, развитие системы управления охраной труда и профессиональными рисками, изучение и распространение передового опыта в области охраны труда в организациях Суражского муниципального района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проведения смотра-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мотр-конкурс среди организаций-участников проводится в следующих номинац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учшую организацию работы по охране труда в организациях производственной сферы с численностью работающих до 50 челов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учшую организацию работы по охране труда в организациях непроизводственной сферы с численностью работающих до 50 челов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учшую организацию работы по охране труда в организациях производственной сферы с численностью работающих свыше  50 челов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учшую организацию работы по охране труда в организациях непроизводственной сферы с численностью работающих свыше  50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Организации-участники направляют в адрес </w:t>
      </w:r>
      <w:r>
        <w:rPr>
          <w:sz w:val="28"/>
          <w:szCs w:val="28"/>
        </w:rPr>
        <w:t xml:space="preserve">постоянно действующей комиссии по охране труда при администрации Суражского района </w:t>
      </w:r>
      <w:r>
        <w:rPr>
          <w:color w:val="000000"/>
          <w:sz w:val="28"/>
          <w:szCs w:val="28"/>
        </w:rPr>
        <w:t>до 10 февраля года, следующего за отчетным (в двух экземплярах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ку на участие в смотре-конкурсе согласно приложению 1 к Положению </w:t>
      </w:r>
      <w:r>
        <w:rPr>
          <w:sz w:val="28"/>
          <w:szCs w:val="28"/>
        </w:rPr>
        <w:t>об областном смотре-конкурсе на лучшее состояние охраны труда в организациях Брянской области (утв. постановлением администрации Брянской области от 23.06.2009 года № 617 «Об областном смотре-конкурсе на лучшее состояние охраны труда в организациях Брянской области» (в ред. Постановления Правительства Брянской области от 31.07.2023 №355-п)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информационную карту участника смотра-конкурса согласно приложению 2 к Положению об областном смотре-конкурсе на лучшее состояние охраны труда в организациях Брянской области (утв. постановлением администрации Брянской области от 23.06.2009 года № 617 «Об областном смотре-конкурсе на лучшее состояние охраны труда в организациях Брянской области» (в ред. Постановления Правительства Брянской области от 31.07.2023 №355-п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Итоги смотра-конкурса среди организаций-участников определяются на заседании постоянно действующей комиссии по охране труда при администрации Суражского района (далее – комиссия) в срок до 25 февраля года, следующего за отчетны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4. По каждой из номинаций комиссией определяются победители смотра-конкурса (организации-участники, занявшие первые места) и призеры смотра-конкурса (организации-участники, занявшие вторые и третьи призовые места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.5. Победители смотра-конкурса (организации-участники, набравшие наибольшее количество баллов в своей номинации) рекомендуются комиссией к участию во втором этапе смотра-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Коллективы организаций-победителей смотра-конкурса награждаются Почетной грамотой администрации Сураж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Коллективы организаций-призеров смотра-конкурса, занявшие второе и третье места (в каждой номинации) награждаются Благодарностью администрации Сураж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 Протокол заседания комиссии, в котором отражены результаты смотра-конкурса и документы победителей (</w:t>
      </w:r>
      <w:r>
        <w:rPr>
          <w:color w:val="000000"/>
          <w:sz w:val="28"/>
          <w:szCs w:val="28"/>
        </w:rPr>
        <w:t xml:space="preserve">заявка организации на участие в областном смотре-конкурсе, информационная карта участника смотра-конкурса) </w:t>
      </w:r>
      <w:r>
        <w:rPr>
          <w:sz w:val="28"/>
          <w:szCs w:val="28"/>
        </w:rPr>
        <w:t xml:space="preserve">направляются </w:t>
      </w:r>
      <w:bookmarkStart w:id="0" w:name="dep90"/>
      <w:r>
        <w:rPr>
          <w:bCs/>
          <w:color w:val="000000"/>
          <w:sz w:val="28"/>
          <w:szCs w:val="28"/>
          <w:shd w:fill="FFFFFF" w:val="clear"/>
        </w:rPr>
        <w:t>департамент социальной политики и занятости населения Брянской области</w:t>
      </w:r>
      <w:bookmarkEnd w:id="0"/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о 1 марта года, следующего за отчетны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торой этап смотра-конкурса и определение победителей осуществляется в соответствии с Положением об областном смотре-конкурсе на лучшее состояние охраны труда в организациях Брянской области (утв. постановлением администрации Брянской области от 23.06.2009 года № 617 «Об областном смотре-конкурсе на лучшее состояние охраны труда в организациях Брянской области» (в ред. Постановления Правительства Брянской области от 31.07.2023 №355-п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10. Информация об условиях проведения и итогах смотра-конкурса публикуется в средствах массовой информации и(или)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9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6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7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4" w:hanging="13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2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74013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1:00Z</dcterms:created>
  <dc:creator>Марина</dc:creator>
  <dc:description/>
  <cp:keywords/>
  <dc:language>en-US</dc:language>
  <cp:lastModifiedBy>User</cp:lastModifiedBy>
  <cp:lastPrinted>2025-01-31T12:05:00Z</cp:lastPrinted>
  <dcterms:modified xsi:type="dcterms:W3CDTF">2025-03-10T08:43:00Z</dcterms:modified>
  <cp:revision>61</cp:revision>
  <dc:subject/>
  <dc:title>Администрация Суражского района Брянской области</dc:title>
</cp:coreProperties>
</file>