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опазненская сельская администрация</w:t>
      </w:r>
    </w:p>
    <w:p>
      <w:pPr>
        <w:pStyle w:val="Heading1"/>
        <w:rPr/>
      </w:pPr>
      <w:r>
        <w:rPr>
          <w:sz w:val="28"/>
          <w:szCs w:val="28"/>
        </w:rPr>
        <w:t>Суражского района Брян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9  января  2025 г.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па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погребению с 01.02.2025 года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47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8-ФЗ от 12.01.1996 года  «О погребении и похоронном деле», Федеральным законом  от 06.10.2003 года  № 131-ФЗ «Об общих принципах организации  местного самоуправления в Российской Федерации», Федеральным законом от 19.12.2016 года № 444-ФЗ   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                     «О дополнительных мерах государственной поддержки семей, имеющих детей», Лопазненская сельская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с 1 февраля 2025 года  стоимость услуг, предоставляемых согласно гарантированному перечню услуг по погребению специализированной службе по вопросам похоронного дела согласно приложению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Лопазненской сельской администрации т 26.01.2024 года № 3 «Об утверждении стоимости услуг, предоставляемых согласно гарантированному перечню услуг по погребению с 01.02.2024 года» признать утратившим силу с 01.02.2025 года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довести до заинтересованных лиц, опубликовать в информационно-аналитическом бюллетене «Муниципальный  вестник Лопазненского сельского поселения», и разместить в информационно-телекоммуникационной сети «Интернет»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                                                    Е.И. Щигорц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9.01.2025 г. № 6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оимость услуг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яемых согласно гарантированному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ню услуг по погребению с 1 февраля 2025 год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2552"/>
        <w:gridCol w:w="340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имост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по погребению умерших, не имеющих супруга, близких родственников, законных представителей или иных лиц, взявших на себя обязанность осуществить погребение, а также  умерших, личность которых не установлена органами внутренних дел в определенные законодательством Российской Федерации сроки 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документов, необходимых для погреб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 доставка гроба и других принадлежностей, необходимых для погреб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72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5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 и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855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5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9:00Z</dcterms:created>
  <dc:creator>KUMY</dc:creator>
  <dc:description/>
  <cp:keywords/>
  <dc:language>en-US</dc:language>
  <cp:lastModifiedBy>1</cp:lastModifiedBy>
  <cp:lastPrinted>2025-01-30T09:26:00Z</cp:lastPrinted>
  <dcterms:modified xsi:type="dcterms:W3CDTF">2025-01-30T06:29:00Z</dcterms:modified>
  <cp:revision>24</cp:revision>
  <dc:subject/>
  <dc:title>Администрация Суражского района Брянской области</dc:title>
</cp:coreProperties>
</file>