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ПАЗНЕН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АЖ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0000" w:val="clear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г.                                                                                № 6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аз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бюджета Лопаз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ражского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15 Порядка по разработке и реализации муниципальных программ Лопазненской сельской администрации, Лопазненская сельская администрация Суражского муниципального района Брянской  области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целевых программ бюджета Лопазненского сельского поселения Суражского муниципального района Брянской области (приложение №1)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сборнике нормативно-правовых актов Лопазненского сельского поселения Суражского района» и разместить на официальном сайте администрации Суражского района в сети Интернет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spacing w:before="0" w:after="120"/>
        <w:jc w:val="both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widowControl w:val="false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опазненского сельского поселения</w:t>
        <w:tab/>
        <w:tab/>
        <w:tab/>
        <w:tab/>
        <w:t>Е.И. Щигорцова</w:t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1</w:t>
      </w:r>
    </w:p>
    <w:p>
      <w:pPr>
        <w:pStyle w:val="Style18"/>
        <w:shd w:fill="FFFFFF" w:val="clear"/>
        <w:spacing w:before="0" w:after="150"/>
        <w:contextualSpacing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к постановлению </w:t>
      </w:r>
      <w:r>
        <w:rPr>
          <w:sz w:val="20"/>
          <w:szCs w:val="20"/>
        </w:rPr>
        <w:t xml:space="preserve">Лопазненской </w:t>
      </w:r>
    </w:p>
    <w:p>
      <w:pPr>
        <w:pStyle w:val="Style18"/>
        <w:shd w:fill="FFFFFF" w:val="clear"/>
        <w:spacing w:before="0" w:after="150"/>
        <w:contextualSpacing/>
        <w:jc w:val="right"/>
        <w:rPr/>
      </w:pPr>
      <w:r>
        <w:rPr>
          <w:sz w:val="20"/>
          <w:szCs w:val="20"/>
        </w:rPr>
        <w:t xml:space="preserve">сельской  администрации </w:t>
      </w:r>
    </w:p>
    <w:p>
      <w:pPr>
        <w:pStyle w:val="Style18"/>
        <w:shd w:fill="FFFFFF" w:val="clear"/>
        <w:spacing w:before="0" w:after="150"/>
        <w:contextualSpacing/>
        <w:jc w:val="right"/>
        <w:rPr>
          <w:color w:val="FF0000"/>
        </w:rPr>
      </w:pPr>
      <w:r>
        <w:rPr>
          <w:sz w:val="20"/>
          <w:szCs w:val="20"/>
        </w:rPr>
        <w:t>от 18.11.2024 г. №64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left="4956" w:hanging="0"/>
        <w:jc w:val="righ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целевых программ бюджета Лопазненского сельского поселения Суражского муниципального района Брянской област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олномочий органов местного самоуправления Лопазненского сельского поселения на 2025– 2027 го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-2027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пазненская сельская 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муниципальными финансами Лопазненского сельского поселения на 2025-2027 год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-2027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пазненская сельская 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жарная безопасность на территории Лопазненского сельского поселения на 2025-2027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-2027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пазненская сельская администрация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4:00Z</dcterms:created>
  <dc:creator>Пользователь Windows</dc:creator>
  <dc:description/>
  <cp:keywords/>
  <dc:language>en-US</dc:language>
  <cp:lastModifiedBy>Администрация</cp:lastModifiedBy>
  <cp:lastPrinted>2024-11-19T11:08:00Z</cp:lastPrinted>
  <dcterms:modified xsi:type="dcterms:W3CDTF">2024-11-19T07:08:00Z</dcterms:modified>
  <cp:revision>9</cp:revision>
  <dc:subject/>
  <dc:title/>
</cp:coreProperties>
</file>