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уражского района Бря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6 февраля 2025 года  №  65</w:t>
      </w:r>
    </w:p>
    <w:p>
      <w:pPr>
        <w:pStyle w:val="Normal"/>
        <w:rPr/>
      </w:pPr>
      <w:r>
        <w:rPr>
          <w:sz w:val="26"/>
          <w:szCs w:val="26"/>
        </w:rPr>
        <w:t>г. С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93103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2.05pt" to="447.6pt,152.0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гламента 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уги «Предоставл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, приё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ов органом опе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попечитель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еку (попечительство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д определенной категорией гражда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лица, признанные в установленном законо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ке недееспособными (не полностью дееспособными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распоряжением Правительства Российской Федерации от 25.10.2005 года № 1789-р о Концепции административной реформы в Российской Федерации в 2006-2010 годах, Федеральным законом от 27.07.2010 года № 210 ФЗ «Об организации предоставления государственных и муниципальных услуг», постановлением администрации Брянской области от 06.09.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Брянской области  от 18.07.2011 года № 656 «Об утверждении типового административного регламента предоставления муниципальной услуги «Предоставление информации, приём документов органами опеки и попечительства от лиц, желающих установить опеку (попечительство) над определенной категорий граждан (лица, признанные в установленном законом порядке недееспособными)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ЯЮ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 Утвердить прилагаемый административный регламент по предоставлению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Предоставление информации, приём документов органом опеки и попечительства от лиц, желающих установить опеку (попечительство) над определенной категорией граждан 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ица, признанные в установленном законом порядке недееспособными (не полностью дееспособными</w:t>
      </w:r>
      <w:r>
        <w:rPr>
          <w:rFonts w:cs="Times New Roman" w:ascii="Times New Roman" w:hAnsi="Times New Roman"/>
          <w:b w:val="false"/>
          <w:sz w:val="26"/>
          <w:szCs w:val="26"/>
        </w:rPr>
        <w:t>)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делу правовой  и организационно – кадровой работы</w:t>
      </w:r>
      <w:r>
        <w:rPr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уражского района (Котенок В.Г.) настоящее постановление довести до заинтересованных лиц, а также  </w:t>
      </w:r>
      <w:r>
        <w:rPr>
          <w:rFonts w:cs="Times New Roman" w:ascii="Times New Roman" w:hAnsi="Times New Roman"/>
          <w:color w:val="030000"/>
          <w:sz w:val="26"/>
          <w:szCs w:val="26"/>
          <w:shd w:fill="FFFFFF" w:val="clear"/>
        </w:rPr>
        <w:t>разместить настоящее постановление на официальном сайте администрации Суражского района в сети «Интернет» </w:t>
      </w:r>
      <w:r>
        <w:rPr>
          <w:rFonts w:cs="Times New Roman" w:ascii="Times New Roman" w:hAnsi="Times New Roman"/>
          <w:sz w:val="26"/>
          <w:szCs w:val="26"/>
        </w:rPr>
        <w:t>www.</w:t>
      </w:r>
      <w:r>
        <w:rPr>
          <w:rFonts w:cs="Times New Roman" w:ascii="Times New Roman" w:hAnsi="Times New Roman"/>
          <w:sz w:val="26"/>
          <w:szCs w:val="26"/>
          <w:lang w:val="en-US"/>
        </w:rPr>
        <w:t>admsur</w:t>
      </w:r>
      <w:r>
        <w:rPr>
          <w:rFonts w:cs="Times New Roman" w:ascii="Times New Roman" w:hAnsi="Times New Roman"/>
          <w:sz w:val="26"/>
          <w:szCs w:val="26"/>
        </w:rPr>
        <w:t>.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 Настоящее 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30000"/>
          <w:sz w:val="26"/>
          <w:szCs w:val="26"/>
          <w:shd w:fill="FFFFFF" w:val="clear"/>
        </w:rPr>
        <w:t>на официальном сайте администрации Суражского района в сети «Интернет» </w:t>
      </w:r>
      <w:r>
        <w:rPr>
          <w:rFonts w:cs="Times New Roman" w:ascii="Times New Roman" w:hAnsi="Times New Roman"/>
          <w:sz w:val="26"/>
          <w:szCs w:val="26"/>
        </w:rPr>
        <w:t>www.</w:t>
      </w:r>
      <w:r>
        <w:rPr>
          <w:rFonts w:cs="Times New Roman" w:ascii="Times New Roman" w:hAnsi="Times New Roman"/>
          <w:sz w:val="26"/>
          <w:szCs w:val="26"/>
          <w:lang w:val="en-US"/>
        </w:rPr>
        <w:t>admsur</w:t>
      </w:r>
      <w:r>
        <w:rPr>
          <w:rFonts w:cs="Times New Roman" w:ascii="Times New Roman" w:hAnsi="Times New Roman"/>
          <w:sz w:val="26"/>
          <w:szCs w:val="26"/>
        </w:rPr>
        <w:t>.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уражского района                                                                                 С.В. Толок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азыль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 4(48330) 2-63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Утвержден</w:t>
      </w:r>
    </w:p>
    <w:p>
      <w:pPr>
        <w:pStyle w:val="Normal"/>
        <w:ind w:left="486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4860" w:hanging="0"/>
        <w:jc w:val="right"/>
        <w:rPr/>
      </w:pPr>
      <w:r>
        <w:rPr/>
        <w:t>Суражского района</w:t>
      </w:r>
    </w:p>
    <w:p>
      <w:pPr>
        <w:pStyle w:val="Normal"/>
        <w:ind w:left="4860" w:hanging="0"/>
        <w:jc w:val="right"/>
        <w:rPr/>
      </w:pPr>
      <w:r>
        <w:rPr/>
        <w:t>от 6 февраля 2025г. № 65</w:t>
      </w:r>
    </w:p>
    <w:p>
      <w:pPr>
        <w:pStyle w:val="Normal"/>
        <w:ind w:left="4860" w:hanging="0"/>
        <w:jc w:val="center"/>
        <w:rPr/>
      </w:pPr>
      <w:r>
        <w:rPr/>
        <w:t xml:space="preserve">        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редоставление информации, прием документов органом опеки и попечительства от лиц, желающих установить опеку (попечительство) над определенной категорией граждан (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лица, признанные в установленном законом порядке недееспособным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не полностью дееспособными</w:t>
      </w:r>
      <w:r>
        <w:rPr>
          <w:rFonts w:cs="Times New Roman" w:ascii="Times New Roman" w:hAnsi="Times New Roman"/>
          <w:i w:val="false"/>
          <w:sz w:val="24"/>
          <w:szCs w:val="24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1.  Наименова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Наименование муниципальной услуги: </w:t>
      </w:r>
      <w:r>
        <w:rPr/>
        <w:t>«Предоставление информации, прием документов органом опеки и попечительства от лиц желающих установить опеку (попечительство)  над определенной категорией граждан (</w:t>
      </w:r>
      <w:r>
        <w:rPr>
          <w:bCs/>
        </w:rPr>
        <w:t>лица, признанные в установленном законом порядке недееспособными (не полностью дееспособными</w:t>
      </w:r>
      <w:r>
        <w:rPr/>
        <w:t xml:space="preserve">)» (далее – муниципальная услуг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й административный регламент определяет сроки и последовательность действий (административных процедур) при предоставлении указанной муниципальной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>
          <w:b/>
        </w:rPr>
        <w:t>Наименование уполномоченного органа, предостав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1. Муниципальная    услуга     предоставляется     специалистами сектора семьи, охраны материнства и детства, демографии администрации Суражского района (далее – специалисты, отдел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1.2.2. В процессе предоставления муниципальной услуги отдел осуществляет взаимодействие с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епартаментом общего и профессионального образования Брянской обла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епартаментом здравоохранения Брянской обла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правлением социальной защиты Брянской области и отделами социальной защиты населения муниципальных районов и городских округ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чреждениями социального обслуживания населен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правлением ЗАГС Брянской области и отделами ЗАГСа муниципальных районов и городских округ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инансовым отделом администрации Суражского район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тделом образования администрации Суражского район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бразовательными учреждениями всех видов и тип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медицинскими учреждениям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рганами миграционной служб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территориальными органами, осуществляющими государственную регистрацию прав на недвижимое имущество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рганами опеки и попечительства муниципальных образований Брянской област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чреждениями и организациями различной ведомственной принадлежности, в которых находятся дети, оставшиеся без попечения родителей, граждане, в отношении которых осуществляются полномочия по опеке и попечительству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удебными органам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равоохранительными органам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рганизациями жилищно-коммунального хозяйства независимо от организационно-правовой формы, сельскими администрациями – в части получения документов, подтверждающих правовые основания владения и пользования жилым помещением, сведений о лицах, проживающих совместно с заявителем;</w:t>
      </w:r>
    </w:p>
    <w:p>
      <w:pPr>
        <w:pStyle w:val="Normal"/>
        <w:numPr>
          <w:ilvl w:val="0"/>
          <w:numId w:val="3"/>
        </w:numPr>
        <w:ind w:left="840" w:hanging="414"/>
        <w:jc w:val="both"/>
        <w:rPr/>
      </w:pPr>
      <w:r>
        <w:rPr/>
        <w:t>средствами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Семейным кодексом Российской Федерации от 29 декабря 1995 года  № 223-ФЗ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 xml:space="preserve">Гражданским   процессуальным   кодексом    Российской    Федерации   от   14 ноября </w:t>
      </w:r>
    </w:p>
    <w:p>
      <w:pPr>
        <w:pStyle w:val="Normal"/>
        <w:ind w:hanging="294"/>
        <w:jc w:val="both"/>
        <w:rPr/>
      </w:pPr>
      <w:r>
        <w:rPr/>
        <w:t xml:space="preserve">                 </w:t>
      </w:r>
      <w:r>
        <w:rPr/>
        <w:t>2002 года № 138-ФЗ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от 24 апреля 2008 года № 48-ФЗ «Об опеке и попечительств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 законом от 0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м Российской Федерации от 02 июля 1992 года № 3185-1 «О психиатрической помощи и гарантиях прав граждан при её оказ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ноября 2010 года № 927 "Об отдельных вопросах осуществления опеки и попечительства в отношении совершеннолетних недееспособных или не полностью дееспособных граждан"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Брянской области от 11 января 2008 года № 1-З "Об организации и осуществлении деятельности по опеке и попечительству в Брянской области" (в редакции Законов Брянской области от 9 июля 2008 года № 63-З, от 4 мая 2009 года № 30-З, от 5 октября 2009 года № 78-З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Брянской области от 11 января 2008 года № 2-З "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" (в редакции Законов Брянской области от 7 июля 2008 года № 57-З, от 5 октября 2009 года № 78-З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Брянской области от 27 апреля 2010 года № 412 "О порядке и условиях предоставления стационарного социального обслуживания гражданам пожилого возраста и инвалидам"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становлением администрации Брянской области от 18 июля 2011 года № 656 «Об утверждении Типового административного регламента предоставления муниципальной услуги «Предоставление информации, прием документов органом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ными законодательными актами Российской Федерации и Бря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4. Описание результатов</w:t>
      </w:r>
      <w:r>
        <w:rPr>
          <w:b/>
        </w:rPr>
        <w:t xml:space="preserve"> предоставления муниципальной 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могут являться:</w:t>
      </w:r>
    </w:p>
    <w:p>
      <w:pPr>
        <w:pStyle w:val="Normal"/>
        <w:numPr>
          <w:ilvl w:val="0"/>
          <w:numId w:val="4"/>
        </w:numPr>
        <w:ind w:left="709" w:hanging="289"/>
        <w:jc w:val="both"/>
        <w:rPr/>
      </w:pPr>
      <w:r>
        <w:rPr/>
        <w:t>выдача гражданам заключения о возможности (невозможности) быть опекуном (попечителем) совершеннолетнего недееспособного (не полностью дееспособного) гражданина;</w:t>
      </w:r>
    </w:p>
    <w:p>
      <w:pPr>
        <w:pStyle w:val="Normal"/>
        <w:numPr>
          <w:ilvl w:val="0"/>
          <w:numId w:val="4"/>
        </w:numPr>
        <w:ind w:left="709" w:hanging="289"/>
        <w:jc w:val="both"/>
        <w:rPr/>
      </w:pPr>
      <w:r>
        <w:rPr/>
        <w:t>предоставление информации о гражданах, нуждающихся в установлении над ними опеки (попечительства);</w:t>
      </w:r>
    </w:p>
    <w:p>
      <w:pPr>
        <w:pStyle w:val="Normal"/>
        <w:numPr>
          <w:ilvl w:val="0"/>
          <w:numId w:val="4"/>
        </w:numPr>
        <w:ind w:left="709" w:hanging="289"/>
        <w:jc w:val="both"/>
        <w:rPr/>
      </w:pPr>
      <w:r>
        <w:rPr/>
        <w:t>установление опеки (попечительства) над такими гражданами, назначение им опекунов (попечителе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5. Описание  заявите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5.1. Заявителями муниципальной услуги </w:t>
      </w:r>
      <w:r>
        <w:rPr>
          <w:b/>
        </w:rPr>
        <w:t>для выдачи  заключения о возможности  быть опекуном (попечителем) совершеннолетнего недееспособного (не полностью дееспособного)</w:t>
      </w:r>
      <w:r>
        <w:rPr/>
        <w:t xml:space="preserve"> гражданина являются</w:t>
      </w:r>
      <w:r>
        <w:rPr>
          <w:b/>
        </w:rPr>
        <w:t xml:space="preserve"> </w:t>
      </w:r>
      <w:r>
        <w:rPr/>
        <w:t>физические лица, обратившиеся</w:t>
      </w:r>
      <w:r>
        <w:rPr>
          <w:b/>
        </w:rPr>
        <w:t xml:space="preserve"> </w:t>
      </w:r>
      <w:r>
        <w:rPr/>
        <w:t xml:space="preserve">с запросом о предоставлении муниципальной услуги, желающие принять гражданина под опеку (попечительство), а именно: совершеннолетние дееспособные граждане, желающие принять гражданина под опеку (попечительство), представившие документы, указанные в пункте 2.5.1. настоящего регламен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1F497D"/>
        </w:rPr>
        <w:tab/>
      </w:r>
      <w:r>
        <w:rPr/>
        <w:t>Физические лица, желающие принять гражданина под опеку (попечительство), проживающие на территории Суражского района, обращаются в сектор семьи, охраны материнства и детства, демографии администрации Суражского района непосредственно (личн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5.2. В качестве заявителей </w:t>
      </w:r>
      <w:r>
        <w:rPr>
          <w:b/>
        </w:rPr>
        <w:t>для получения информации о гражданах, нуждающихся в установлении над ними опеки или попечительства,</w:t>
      </w:r>
      <w:r>
        <w:rPr/>
        <w:t xml:space="preserve"> могут выступать физические лица, желающие принять гражданина под опеку (попечительство)  и имеющие заключение отдела по делам семьи о возможности быть опекуном (попечителем) совершеннолетнего недееспособного (не полностью дееспособного) гражданина, выданное по месту их фактического проживания.</w:t>
      </w:r>
    </w:p>
    <w:p>
      <w:pPr>
        <w:pStyle w:val="Normal"/>
        <w:ind w:firstLine="540"/>
        <w:jc w:val="both"/>
        <w:rPr/>
      </w:pPr>
      <w:r>
        <w:rPr/>
        <w:tab/>
        <w:t>Физические лица  обращаются в сектор семьи, охраны материнства и детства, демографии администрации Суражского района непосредственно (личн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Стандарт 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.1. Порядок информирования о правилах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.</w:t>
      </w:r>
    </w:p>
    <w:p>
      <w:pPr>
        <w:pStyle w:val="Style14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/>
        <w:t>2.1.1. Информация о  местонахождении  и графике  работы администрации Суражского района района (далее - Администрация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) адрес: 243500, Брянская область, г. Сураж, ул. Ленина, д. 40;</w:t>
      </w:r>
    </w:p>
    <w:p>
      <w:pPr>
        <w:pStyle w:val="Normal"/>
        <w:autoSpaceDE w:val="false"/>
        <w:jc w:val="both"/>
        <w:rPr/>
      </w:pPr>
      <w:r>
        <w:rPr/>
        <w:t>б) приемная Администрации: каб. 25,  телефон, факс: 8(48330) 2-14-34;</w:t>
      </w:r>
    </w:p>
    <w:p>
      <w:pPr>
        <w:pStyle w:val="Normal"/>
        <w:jc w:val="both"/>
        <w:rPr/>
      </w:pPr>
      <w:r>
        <w:rPr/>
        <w:t>в) адрес электронной почты:  8483302143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г) график работы:</w:t>
      </w:r>
    </w:p>
    <w:p>
      <w:pPr>
        <w:pStyle w:val="Normal"/>
        <w:autoSpaceDE w:val="false"/>
        <w:jc w:val="both"/>
        <w:rPr/>
      </w:pPr>
      <w:r>
        <w:rPr/>
        <w:t xml:space="preserve">понедельник – четверг с 8.30 до 17.45, </w:t>
      </w:r>
    </w:p>
    <w:p>
      <w:pPr>
        <w:pStyle w:val="Normal"/>
        <w:autoSpaceDE w:val="false"/>
        <w:jc w:val="both"/>
        <w:rPr/>
      </w:pPr>
      <w:r>
        <w:rPr/>
        <w:t>пятница  с 8.30 до 16.30,</w:t>
      </w:r>
    </w:p>
    <w:p>
      <w:pPr>
        <w:pStyle w:val="Normal"/>
        <w:autoSpaceDE w:val="false"/>
        <w:jc w:val="both"/>
        <w:rPr/>
      </w:pPr>
      <w:r>
        <w:rPr/>
        <w:t xml:space="preserve">перерыв с 13.00 до 14.00, </w:t>
      </w:r>
    </w:p>
    <w:p>
      <w:pPr>
        <w:pStyle w:val="Normal"/>
        <w:autoSpaceDE w:val="false"/>
        <w:jc w:val="both"/>
        <w:rPr/>
      </w:pPr>
      <w:r>
        <w:rPr/>
        <w:t>выходные - суббота, воскресенье.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FF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2.1.2. Информация о местонахождении сектора семьи, охраны материнства и детства администрации Суражского района: </w:t>
      </w:r>
    </w:p>
    <w:p>
      <w:pPr>
        <w:pStyle w:val="Normal"/>
        <w:autoSpaceDE w:val="false"/>
        <w:jc w:val="both"/>
        <w:rPr/>
      </w:pPr>
      <w:r>
        <w:rPr/>
        <w:t>а) адрес:  243500, Брянская область, г. Сураж, ул. Ленина, д. 40;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>б) телефон, факс:8(48330) 2-63-36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suropeka@yandex.ru</w:t>
        </w:r>
      </w:hyperlink>
      <w:r>
        <w:rPr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/>
        <w:t>в</w:t>
      </w:r>
      <w:r>
        <w:rPr>
          <w:b/>
        </w:rPr>
        <w:t>)</w:t>
      </w:r>
      <w:r>
        <w:rPr/>
        <w:t xml:space="preserve"> график работы:</w:t>
      </w:r>
    </w:p>
    <w:p>
      <w:pPr>
        <w:pStyle w:val="Normal"/>
        <w:autoSpaceDE w:val="false"/>
        <w:jc w:val="both"/>
        <w:rPr/>
      </w:pPr>
      <w:r>
        <w:rPr/>
        <w:t xml:space="preserve">понедельник – четверг с 8.30 до 17.45,  </w:t>
      </w:r>
    </w:p>
    <w:p>
      <w:pPr>
        <w:pStyle w:val="Normal"/>
        <w:autoSpaceDE w:val="false"/>
        <w:jc w:val="both"/>
        <w:rPr/>
      </w:pPr>
      <w:r>
        <w:rPr/>
        <w:t>пятница  с 8.30 до 16.30,</w:t>
      </w:r>
    </w:p>
    <w:p>
      <w:pPr>
        <w:pStyle w:val="Normal"/>
        <w:autoSpaceDE w:val="false"/>
        <w:jc w:val="both"/>
        <w:rPr/>
      </w:pPr>
      <w:r>
        <w:rPr/>
        <w:t xml:space="preserve">перерыв с 13.00 до 14.00, </w:t>
      </w:r>
    </w:p>
    <w:p>
      <w:pPr>
        <w:pStyle w:val="Style14"/>
        <w:jc w:val="both"/>
        <w:rPr>
          <w:b/>
          <w:b/>
          <w:color w:val="0000FF"/>
        </w:rPr>
      </w:pPr>
      <w:r>
        <w:rPr/>
        <w:t>выходные - суббота, воскресенье.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2.1.3. Сведения о местонахождении, контактных телефонах, интернет-адресах, адресах электронной почты органа, предоставляющего муниципальную услугу,  размещ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 официальном интернет-сайте администрации Суражского района</w:t>
      </w:r>
      <w:r>
        <w:rPr>
          <w:b/>
        </w:rPr>
        <w:t xml:space="preserve"> www.</w:t>
      </w:r>
      <w:r>
        <w:rPr>
          <w:b/>
          <w:lang w:val="en-US"/>
        </w:rPr>
        <w:t>admsur</w:t>
      </w:r>
      <w:r>
        <w:rPr>
          <w:b/>
        </w:rPr>
        <w:t>.ru</w:t>
      </w:r>
    </w:p>
    <w:p>
      <w:pPr>
        <w:pStyle w:val="Normal"/>
        <w:jc w:val="both"/>
        <w:rPr/>
      </w:pPr>
      <w:r>
        <w:rPr/>
        <w:t>б) на информационных стендах отдела по делам семьи администрации Клинцовского района, 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ind w:firstLine="54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>2.1.4. Сведения о графике (режиме) работы сектора семьи, охраны материнства и детства администрации Суражского района сообщаются по телефонам для справок (консультаций), а также размещ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 на </w:t>
      </w:r>
      <w:r>
        <w:rPr>
          <w:bCs/>
        </w:rPr>
        <w:t xml:space="preserve"> официальном сайте </w:t>
      </w:r>
      <w:r>
        <w:rPr/>
        <w:t>администрации Суражского района</w:t>
      </w:r>
      <w:r>
        <w:rPr>
          <w:b/>
        </w:rPr>
        <w:t xml:space="preserve"> www.</w:t>
      </w:r>
      <w:r>
        <w:rPr>
          <w:b/>
          <w:lang w:val="en-US"/>
        </w:rPr>
        <w:t>admsur</w:t>
      </w:r>
      <w:r>
        <w:rPr>
          <w:b/>
        </w:rPr>
        <w:t>.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 информационных стендах сектора семьи администрации Суражского района</w:t>
      </w:r>
      <w:r>
        <w:rPr>
          <w:bCs/>
        </w:rPr>
        <w:t xml:space="preserve">;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а распространяемых памятках для кандидатов в усыновители, опекуны (попечители), приемные родит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2.1.5. Информация о порядке предоставления муниципальной услуги по настоящему административному регламенту предоста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) непосредственно в  секторе семьи, охраны материнства и детства администрации Суражского района расположенном по адресу: 243500, Брянская область, г. Сураж, ул. Ленина, д. 40; телефон, факс:8(48330) 2-63-36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ичном обращении к  специалисту сектора семьи администрации Сураж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использованием средств телефонной связи, электронного информир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информационно-телекоммуникационных сетях общего пользования (в том числе в сети Интернет), на сайте администрации Суражского района</w:t>
      </w:r>
      <w:r>
        <w:rPr>
          <w:b/>
        </w:rPr>
        <w:t xml:space="preserve"> www.</w:t>
      </w:r>
      <w:r>
        <w:rPr>
          <w:b/>
          <w:lang w:val="en-US"/>
        </w:rPr>
        <w:t>admsur</w:t>
      </w:r>
      <w:r>
        <w:rPr>
          <w:b/>
        </w:rPr>
        <w:t>.ru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посредством публикаций в средствах массовой информации, в том числе  в периодическом печатном издании «Восход», издания информационных материалов (брошюр, буклетов и т.д.), при выездах мобильных рабочих групп в населенные пункты городских и сельских поселений, на встречах в организациях и предприятиях, в общественных местах (поликлиниках, больницах, роддомах, магазинах)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1.6. Информирование о ходе предоставления  муниципальной  услуги осуществляется должностными лицами сектора семьи при личном контакте с заявителями, с использованием средств сети Интернет, почтовой, телефонной связи, посредством электронной поч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7. Основными требованиями к информированию заинтересованных лиц о порядке осуществления муниципальной услуги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нота ин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1.8. При информировании о порядке предоставления муниципальной услуги, при ответах на телефонные звонки заявителей специалист, осуществляющий прием и консультирование, сняв трубку, должен представиться, назвав:  </w:t>
      </w:r>
    </w:p>
    <w:p>
      <w:pPr>
        <w:pStyle w:val="Normal"/>
        <w:jc w:val="both"/>
        <w:rPr/>
      </w:pPr>
      <w:r>
        <w:rPr/>
        <w:t xml:space="preserve">а)  наименование отдела администрации Суражского района, предоставляющего муниципальную услугу; </w:t>
      </w:r>
    </w:p>
    <w:p>
      <w:pPr>
        <w:pStyle w:val="Normal"/>
        <w:jc w:val="both"/>
        <w:rPr/>
      </w:pPr>
      <w:r>
        <w:rPr/>
        <w:t xml:space="preserve">б) свою должность; </w:t>
      </w:r>
    </w:p>
    <w:p>
      <w:pPr>
        <w:pStyle w:val="Normal"/>
        <w:jc w:val="both"/>
        <w:rPr/>
      </w:pPr>
      <w:r>
        <w:rPr/>
        <w:t>в) фамилию, имя, от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1F497D"/>
        </w:rPr>
        <w:t xml:space="preserve">             </w:t>
      </w:r>
      <w:r>
        <w:rPr/>
        <w:t xml:space="preserve"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2.1.9. При устном обращении граждан (лично или по телефону) специалист, осуществляющий прием и консультирование, дает устный ответ самостоятельн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а) изложить суть обращения в письменной форме;</w:t>
      </w:r>
    </w:p>
    <w:p>
      <w:pPr>
        <w:pStyle w:val="Heading"/>
        <w:tabs>
          <w:tab w:val="clear" w:pos="708"/>
          <w:tab w:val="left" w:pos="-72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б) назначить другое  удобное для посетителя время для консультации; </w:t>
      </w:r>
    </w:p>
    <w:p>
      <w:pPr>
        <w:pStyle w:val="Heading"/>
        <w:tabs>
          <w:tab w:val="clear" w:pos="708"/>
          <w:tab w:val="left" w:pos="-360" w:leader="none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в) дать консультацию в двухдневный срок по контактному телефону, указанному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8" w:leader="none"/>
          <w:tab w:val="left" w:pos="1635" w:leader="none"/>
        </w:tabs>
        <w:ind w:firstLine="54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, а </w:t>
      </w:r>
      <w:r>
        <w:rPr/>
        <w:t xml:space="preserve"> телефонный звонок должен быть переадресован (переведен) другому должностному лицу, или же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2.1.10. Специалист, осуществляющий прием и консультирование (лично или по телефону), обязан относиться к гражданам корректно и внимательно, не унижая их чести и достоинст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1.11. Письменные разъяснения гражданам предоставляются в установленном порядке при наличии письменного обращ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</w:t>
      </w:r>
      <w:r>
        <w:rPr/>
        <w:t>Письменный ответ подписывается главой администрации Суражского района или иным уполномоченным лицом, содержит фамилию, инициалы и телефон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i/>
          <w:i/>
          <w:color w:val="1F497D"/>
        </w:rPr>
      </w:pPr>
      <w:r>
        <w:rPr/>
        <w:t xml:space="preserve">2.1.12. </w:t>
      </w:r>
      <w:r>
        <w:rPr>
          <w:b/>
          <w:i/>
        </w:rPr>
        <w:t>При индивидуальном письменном консультировании ответ направляется заинтересованному лицу в течение 15 календарных  дней со дня регистрации письменного обращени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1.13. 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– в течение 30 календарных дне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1.14. Если подготовка ответа в течение 30 календарных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2.1.15. </w:t>
      </w:r>
      <w:r>
        <w:rPr>
          <w:b/>
          <w:i/>
        </w:rPr>
        <w:t>Заявитель</w:t>
      </w:r>
      <w:r>
        <w:rPr/>
        <w:t xml:space="preserve">, представивший в орган опеки и попечительства документы для подготовки заключения органа опеки и попечительства о возможности быть опекуном (попечителем) </w:t>
      </w:r>
      <w:r>
        <w:rPr>
          <w:color w:val="1F497D"/>
        </w:rPr>
        <w:t xml:space="preserve"> </w:t>
      </w:r>
      <w:r>
        <w:rPr/>
        <w:t xml:space="preserve">совершеннолетнего недееспособного (не полностью дееспособного) гражданина, в обязательном порядке </w:t>
      </w:r>
      <w:r>
        <w:rPr>
          <w:b/>
          <w:i/>
        </w:rPr>
        <w:t>информируется специалистом об основаниях отказа в предоставлении услуги не позднее чем через 15 календарных дней после обращения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Порядок получения консультаций по вопросам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1. </w:t>
      </w:r>
      <w:r>
        <w:rPr>
          <w:color w:val="1F497D"/>
        </w:rPr>
        <w:t xml:space="preserve"> </w:t>
      </w:r>
      <w:r>
        <w:rPr/>
        <w:t xml:space="preserve">Консультации по вопросам предоставления муниципальной услуги предоставляются сектора семьи, охране материнства и детства, демографии администрации Суражск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2. Специалист сектора семьи, охране материнства и детства, демографии администрации Суражского района   проводит консультации по следующим вопросам:</w:t>
      </w:r>
    </w:p>
    <w:p>
      <w:pPr>
        <w:pStyle w:val="Normal"/>
        <w:jc w:val="both"/>
        <w:rPr/>
      </w:pPr>
      <w:r>
        <w:rPr/>
        <w:t>а) порядка передачи под опеку (попечительство) граждан Российской Федерации, нуждающихся в установлении над ними опеки (попечительства);</w:t>
      </w:r>
    </w:p>
    <w:p>
      <w:pPr>
        <w:pStyle w:val="Normal"/>
        <w:jc w:val="both"/>
        <w:rPr/>
      </w:pPr>
      <w:r>
        <w:rPr/>
        <w:t xml:space="preserve">б) представления документов в целях получения заключения органа опеки и попечительства о возможности быть опекуном (попечителем) недееспособного (не полностью дееспособного) гражданина; </w:t>
      </w:r>
    </w:p>
    <w:p>
      <w:pPr>
        <w:pStyle w:val="Normal"/>
        <w:jc w:val="both"/>
        <w:rPr/>
      </w:pPr>
      <w:r>
        <w:rPr/>
        <w:t>в) сроков предоставления муниципальной услуги;</w:t>
      </w:r>
    </w:p>
    <w:p>
      <w:pPr>
        <w:pStyle w:val="Normal"/>
        <w:jc w:val="both"/>
        <w:rPr/>
      </w:pPr>
      <w:r>
        <w:rPr/>
        <w:t>г) 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Консультации предоставляется специалистом в течение всего срока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2.2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 xml:space="preserve">2.2.4. Если заинтересованное лицо не удовлетворено полученной консультацией, оно может обратиться (устно или письменно) к главе администрации Суражского района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2.5. Основными требованиями к консультированию заинтересованных лиц являются  четкость в изложении материала, полнота консультирования, наглядность формы подачи материал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2.6. Консультирование заинтересованных лиц осуществляется путем:</w:t>
      </w:r>
    </w:p>
    <w:p>
      <w:pPr>
        <w:pStyle w:val="Normal"/>
        <w:jc w:val="both"/>
        <w:rPr/>
      </w:pPr>
      <w:r>
        <w:rPr/>
        <w:t>а) индивидуального консультирования;</w:t>
      </w:r>
    </w:p>
    <w:p>
      <w:pPr>
        <w:pStyle w:val="Normal"/>
        <w:jc w:val="both"/>
        <w:rPr/>
      </w:pPr>
      <w:r>
        <w:rPr/>
        <w:t>б) публичного консультирования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>2.2.7. Консультирование проводится в устной и письменной форме.</w:t>
      </w:r>
    </w:p>
    <w:p>
      <w:pPr>
        <w:pStyle w:val="Normal"/>
        <w:ind w:left="57" w:hanging="5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2.2.8. Индивидуальное устное консультирование осуществляется специалистом сектора семьи, охране материнства и детства, демографии, опеки и попечительства администрации Суражского района при обращении заинтересованного лица за консультацией на личный прием либо по телефону.</w:t>
      </w:r>
    </w:p>
    <w:p>
      <w:pPr>
        <w:pStyle w:val="Normal"/>
        <w:ind w:firstLine="483"/>
        <w:jc w:val="both"/>
        <w:rPr/>
      </w:pPr>
      <w:r>
        <w:rPr/>
        <w:tab/>
        <w:t>Специалист, осуществляющий индивидуальное устное консультирование, должен принять все необходимые меры для ответа. 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483"/>
        <w:jc w:val="both"/>
        <w:rPr/>
      </w:pPr>
      <w:r>
        <w:rPr/>
        <w:t xml:space="preserve">    </w:t>
      </w:r>
      <w:r>
        <w:rPr/>
        <w:t xml:space="preserve"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2.9. Индивидуальное письменное консультирование осуществляется при обращении заинтересованного лица сектор семьи, охране материнства и детства, демографии администрации Суражского района путем:</w:t>
      </w:r>
    </w:p>
    <w:p>
      <w:pPr>
        <w:pStyle w:val="Normal"/>
        <w:jc w:val="both"/>
        <w:rPr/>
      </w:pPr>
      <w:r>
        <w:rPr/>
        <w:t>а) направления обращения нарочным;</w:t>
      </w:r>
    </w:p>
    <w:p>
      <w:pPr>
        <w:pStyle w:val="Normal"/>
        <w:jc w:val="both"/>
        <w:rPr/>
      </w:pPr>
      <w:r>
        <w:rPr/>
        <w:t>б) направления обращения почтой, в том числе электронной;</w:t>
      </w:r>
    </w:p>
    <w:p>
      <w:pPr>
        <w:pStyle w:val="Normal"/>
        <w:jc w:val="both"/>
        <w:rPr/>
      </w:pPr>
      <w:r>
        <w:rPr/>
        <w:t>в) направления обращения по факсу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2.10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</w:t>
      </w:r>
      <w:r>
        <w:rPr>
          <w:color w:val="1F497D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ыступления специалистов согласовываются с главой администрации Сураж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.11. Публичное письменное консультирование осуществляется путем публикации информационных материалов в СМИ, включая интернет-ресурсы отдела по делам семьи, а также  путем распространения информационных листков и оформления информационных стендов. 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>2.2.12. Консультирование заявителей при личном обращении осуществляется в секторе семьи, охране материнства и детства, демографии, опеки и попечительства   администрации Суражского района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едельник:            8.30 – 17.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торник:                     8.30 – 17.00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а:                          8.30 – 17.00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етверг:                      8.30 – 17.00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ятница:                     8.30 – 16.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денный перерыв: 13.00 – 14.00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2.2.13. При ответах на телефонные звонки и устные обращения специалист консультирует обратившихся граждан по интересующим их вопросам в объеме предоставления муниципальной услуги, предусмотренной настоящим административным регламентом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1832"/>
        <w:rPr/>
      </w:pPr>
      <w:r>
        <w:rPr>
          <w:color w:val="1F497D"/>
        </w:rPr>
        <w:t xml:space="preserve">    </w:t>
      </w:r>
      <w:r>
        <w:rPr>
          <w:b/>
          <w:bCs/>
        </w:rPr>
        <w:t xml:space="preserve">2.3.  </w:t>
      </w:r>
      <w:r>
        <w:rPr>
          <w:b/>
        </w:rPr>
        <w:t>Требования к взиманию с заявителя платы за предоставление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ая услуга</w:t>
      </w:r>
      <w:r>
        <w:rPr/>
        <w:t xml:space="preserve"> предоставляется заявителям на бесплатной основе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>
          <w:b/>
          <w:bCs/>
        </w:rPr>
        <w:t>2.4.    Сроки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оки предоставления </w:t>
      </w:r>
      <w:r>
        <w:rPr>
          <w:bCs/>
        </w:rPr>
        <w:t>муниципальной услуги р</w:t>
      </w:r>
      <w:r>
        <w:rPr/>
        <w:t>егулируются нормативно-правовыми и законодательными актами Российской Федерации и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. Решение администрации Суражского района о возможности (невозможности) гражданина быть опекуном (попечителем) совершеннолетнего недееспособного (не полностью дееспособного) гражданина   принимается </w:t>
      </w:r>
      <w:r>
        <w:rPr>
          <w:b/>
          <w:i/>
        </w:rPr>
        <w:t>в течение 15 дней</w:t>
      </w:r>
      <w:r>
        <w:rPr/>
        <w:t xml:space="preserve"> со дня представления документов, предусмотренных подпунктом 2.5.1 административного регла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4.2. Решение администрации Суражского района о назначении гражданина опекуном (попечителем) совершеннолетнего недееспособного (не полностью дееспособного) гражданина (об отказе в назначении опекуном) принимается </w:t>
      </w:r>
      <w:r>
        <w:rPr>
          <w:b/>
          <w:i/>
        </w:rPr>
        <w:t>в течение 15 дней</w:t>
      </w:r>
      <w:r>
        <w:rPr/>
        <w:t xml:space="preserve"> со дня поступления заявления гражданина о передаче ему под опеку (попечительство) совершеннолетнего недееспособного (не полностью дееспособного) конкретного гражданина при наличии документов, указанных в подпункте 2.5.3 административного регламента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autoSpaceDE w:val="false"/>
        <w:jc w:val="both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</w:t>
      </w:r>
      <w:r>
        <w:rPr>
          <w:bCs/>
          <w:color w:val="1F497D"/>
        </w:rPr>
        <w:t xml:space="preserve"> </w:t>
      </w:r>
      <w:r>
        <w:rPr>
          <w:bCs/>
        </w:rPr>
        <w:t>соответствии с действующим законодательством  для предоставления муниципальной услуги заявители представляют в отдел по делам семьи, охране материнства и детства, демографии, опеки и попечительства администрации Клинцовского района соответствующие документы</w:t>
      </w:r>
      <w:r>
        <w:rPr>
          <w:bCs/>
          <w:color w:val="1F497D"/>
        </w:rPr>
        <w:t>.</w:t>
      </w:r>
    </w:p>
    <w:p>
      <w:pPr>
        <w:pStyle w:val="Normal"/>
        <w:jc w:val="both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5.1. Гражданин, </w:t>
      </w:r>
      <w:r>
        <w:rPr>
          <w:b/>
        </w:rPr>
        <w:t>желающий принять под опеку (попечительство) совершеннолетнего недееспособного (не полностью дееспособного) гражданина</w:t>
      </w:r>
      <w:r>
        <w:rPr/>
        <w:t>, предъявляет специалисту органа опеки и попечительства по месту фактического нахождения гражданина, нуждающегося в установлении опеки,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выдаче ему заключения о возможности быть опекуном (попечителем) совершеннолетнего недееспособного (не полностью дееспособного) гражданина (приложение № 1 к административному регламенту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– иной документ, подтверждающий доходы (для пенсионеров – копии пенсионного удостовер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дицинское заключение о состоянии здоровья по результатам освидетельствования гражданина, выразившего желание стать опекуном (попечителем) совершеннолетнего недееспособного (не полностью дееспособного) гражданина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браке (если гражданин, выразивший желание стать опекуном (попечителем) совершеннолетнего недееспособного (не полностью дееспособного) гражданина, состоит в браке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 совершеннолетнего недееспособного (не полностью дееспособного) граждани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 о прохождении гражданином, выразившего желание стать опекуном (попечителем) совершеннолетнего недееспособного (не полностью дееспособного) гражданина, подготовки (обучение на семинарах, тренинговых занятиях по вопросам психологии и основам медицинских знани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втобиограф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Документы, предусмотренные подпунктами "б" принимаются органом опеки и попечительства в течение года со дня их выдачи, документ, предусмотренный подпунктом "в", – в течение 6 месяцев со дня его вы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 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правку органов внутренних дел, подтверждающую отсутствие у гражданина, выразившего желание стать опекуном (попечителем) совершеннолетнего недееспособного (ограниченно дееспособного) гражданина, судимости за умышленное преступление против жизни и здоровья гражда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справку о соответствии жилых помещений санитарным и техническим правилам и нормам, выдаваемую соответствующими уполномоченными органам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пункте 2.5.1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5.2. Гражданин, </w:t>
      </w:r>
      <w:r>
        <w:rPr>
          <w:b/>
        </w:rPr>
        <w:t>желающий получить информацию о гражданах</w:t>
      </w:r>
      <w:r>
        <w:rPr/>
        <w:t>, нуждающихся в установлении над ними опеки или попечительства, предъявляет в орган опеки и попечительства паспорт, а в случаях, предусмотренных законодательством Российской Федерации, – иной документ, удостоверяющий его личность,  представляет заключение органа опеки и попечительства по месту своего жительства о его возможности быть опекуном (попечителем) совершеннолетнего недееспособного (не полностью дееспособного) гражданина,  заявление с просьбой ознакомить его со сведениями о гражданах, нуждающихся в установлении над ними опеки и попеч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5.3. Гражданин, желающий принять под опеку (попечительство) конкретного совершеннолетнего недееспособного (не полностью дееспособного) гражданина, предъявляет специалисту органа опеки и попечительства по месту фактического нахождения гражданина, нуждающегося в установлении опеки, паспорт, а в случаях, предусмотренных законодательством Российской Федерации, – иной документ, удостоверяющий его личность, и представляет следующие документы:</w:t>
      </w:r>
    </w:p>
    <w:p>
      <w:pPr>
        <w:pStyle w:val="Normal"/>
        <w:jc w:val="both"/>
        <w:rPr/>
      </w:pPr>
      <w:r>
        <w:rPr/>
        <w:t>а) заявление с просьбой о назначении его опекуном (попечителем) совершеннолетнего недееспособного (не полностью дееспособного) гражданина (приложение 1 к административному регламенту);</w:t>
      </w:r>
    </w:p>
    <w:p>
      <w:pPr>
        <w:pStyle w:val="Normal"/>
        <w:jc w:val="both"/>
        <w:rPr/>
      </w:pPr>
      <w:r>
        <w:rPr/>
        <w:t>б) заключение органа опеки и попечительства по месту своего жительства о его возможности быть опекуном (попечителем) совершеннолетнего недееспособного (не полностью дееспособного) гражданина;</w:t>
      </w:r>
    </w:p>
    <w:p>
      <w:pPr>
        <w:pStyle w:val="Normal"/>
        <w:jc w:val="both"/>
        <w:rPr/>
      </w:pPr>
      <w:r>
        <w:rPr/>
        <w:t>в) акт обследования условий жизни гражданина, выразившего желание быть опекуном (попечителем) совершеннолетнего недееспособного (не полностью дееспособного) гражданина;</w:t>
      </w:r>
    </w:p>
    <w:p>
      <w:pPr>
        <w:pStyle w:val="Normal"/>
        <w:jc w:val="both"/>
        <w:rPr/>
      </w:pPr>
      <w:r>
        <w:rPr/>
        <w:t>г) документы, перечисленные в подпунктах "б" – "ж" подпункта 2.5.1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4. Специалист сектора</w:t>
      </w:r>
      <w:r>
        <w:rPr>
          <w:bCs/>
        </w:rPr>
        <w:t xml:space="preserve"> семьи, охране материнства и детства, демографии, опеки и попечительства администрации Суражского района не вправе требовать от заявителя документов, не предусмотренных настоящим административным регламен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5.5. Заявление о предоставлении муниципальной услуги подписывается лично заяв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5.6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5.7. Документы для предоставления муниципальной услуги, указанные в пункте 2.5 настоящего административного регламента, представляются в одном экземпляре специалисту органа опеки и попечительства, осуществляющему прием документов для предоставления муниципальной услуги.</w:t>
        <w:tab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6. Исчерпывающий перечень оснований для отказа в приеме документов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ями для отказа </w:t>
      </w:r>
      <w:r>
        <w:rPr>
          <w:bCs/>
        </w:rPr>
        <w:t>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/>
        <w:t>отсутствие необходимых документов среди представленных гражданином;</w:t>
      </w:r>
    </w:p>
    <w:p>
      <w:pPr>
        <w:pStyle w:val="ConsPlus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я или оформления документов, представленных гражданином, действующему законодательству Российской Федерации и настоящему административному регламенту. </w:t>
      </w:r>
    </w:p>
    <w:p>
      <w:pPr>
        <w:pStyle w:val="ConsPlus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7. Исчерпывающий перечень оснований для отказа в предоставлени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 могут быть назначены опекун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ца, имеющие неснятую или непогашенную судимость за тяжкие ли особо тяжкие преступле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местам исполн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color w:val="1F497D"/>
          <w:sz w:val="16"/>
          <w:szCs w:val="16"/>
        </w:rPr>
      </w:pPr>
      <w:r>
        <w:rPr>
          <w:rFonts w:cs="Times New Roman"/>
          <w:bCs/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8.1.Муниципальная услуга осуществляется непосредственно в помещении, где располагается сектор </w:t>
      </w:r>
      <w:r>
        <w:rPr>
          <w:bCs/>
        </w:rPr>
        <w:t>семьи, охране материнства и детства, демографии, опеки и попечительства администрации Сураж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8.2. 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720"/>
        <w:jc w:val="both"/>
        <w:rPr/>
      </w:pPr>
      <w:r>
        <w:rPr/>
        <w:t>1) комфортное расположение заявителя и должностного лица, осуществляющего прием;</w:t>
      </w:r>
    </w:p>
    <w:p>
      <w:pPr>
        <w:pStyle w:val="Normal"/>
        <w:autoSpaceDE w:val="false"/>
        <w:ind w:firstLine="720"/>
        <w:jc w:val="both"/>
        <w:rPr/>
      </w:pPr>
      <w:r>
        <w:rPr/>
        <w:t>2) возможность и удобство оформления заявителем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телефонную связ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возможность копир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 оборудование мест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) наличие письменных принадлежностей и бумаги формата A4.</w:t>
      </w:r>
    </w:p>
    <w:p>
      <w:pPr>
        <w:pStyle w:val="Heading3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1F497D"/>
          <w:sz w:val="16"/>
          <w:szCs w:val="16"/>
        </w:rPr>
      </w:pPr>
      <w:r>
        <w:rPr>
          <w:rFonts w:cs="Times New Roman" w:ascii="Times New Roman" w:hAnsi="Times New Roman"/>
          <w:b w:val="false"/>
          <w:color w:val="1F497D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Кабинет приема заявителей должен быть оборудован информационными табличками (вывесками) с указани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осуществляющего пр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рабочего времени и перерыва на обе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8.4. Рабочее место специалиста должно быть оборудовано телефоном, персональным компьютером с возможностью доступа к необходимым информационным базам данных, печатающим и сканирующим устройствами, позволяющими своевременно и в полном объеме организовать исполнение муниципальной услуг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В целях обеспечения конфиденциальности сведений о заявителе одним специалистом одновременно ведется прием только одного посетителя (семьи). Одновременное консультирование и (или) прием двух и более посетителей (семей) не допуск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8.6. Помещения должны содержать места для ожидания приема заявителей, которые  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Место ожидания должно находиться в холле или ином специально приспособленном пом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8.8. 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Места ожидания при представлении или получении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специалиста, ведущего прием документ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2.8.11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67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.1. Последовательность административных процеду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дготовка граждан, выразивших желание стать опекуном (попечителем) над лицами,  признанными в установленном законом порядке недееспособными, к представлению документов в орган опеки и попечительства</w:t>
      </w:r>
      <w:r>
        <w:rPr>
          <w:bCs/>
        </w:rPr>
        <w:t xml:space="preserve"> администрации Суражского района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б) выдача гражданам Российской Федерации, изъявившим желание быть опекуном (попечителем) совершеннолетнего недееспособного (не полностью дееспособного) гражданина, заключения органа опеки и попечительства о возможности (невозможности) гражданина быть опекуном (попечителем) совершеннолетнего недееспособного (не полностью дееспособного) гражданина и учет сведений о кандидатах в опекуны (попечители) над недееспособным (ограниченно дееспособным) граждани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едоставление гражданам информации о гражданах, нуждающихся в установлении над ними опеки (попечитель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установление опеки (попечительства) над гражданами, нуждающимися в установлении над ними опеки (попечитель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д) организация патронажа.</w:t>
      </w:r>
    </w:p>
    <w:p>
      <w:pPr>
        <w:pStyle w:val="Normal"/>
        <w:jc w:val="both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 xml:space="preserve">3.2. </w:t>
      </w:r>
      <w:r>
        <w:rPr>
          <w:b/>
        </w:rPr>
        <w:t>Подготовка граждан, выразивших желание стать опекуном (попечителем) над лицами,  признанными в установленном законом порядке недееспособными, к представлению документов в орган опеки и попечитель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1. Основанием для начала выполнения административной процедуры является письменное обращение в орган опеки и попечительства гражданина, желающего стать опекуном (попечителем) над лицами,  признанными в установленном законом порядке недееспособными (не полностью дееспособными), к представлению документов в орган опеки и попечительства</w:t>
      </w:r>
      <w:r>
        <w:rPr>
          <w:bCs/>
        </w:rPr>
        <w:t xml:space="preserve"> администрации Суражского района</w:t>
      </w:r>
      <w:r>
        <w:rPr/>
        <w:t xml:space="preserve"> (произвольная форм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.2. Специалист сектора семьи, охране материнства и детства, демографии, </w:t>
      </w:r>
      <w:r>
        <w:rPr>
          <w:bCs/>
        </w:rPr>
        <w:t xml:space="preserve">опеки и попечительства администрации Суражского района </w:t>
      </w:r>
      <w:r>
        <w:rPr/>
        <w:t>выд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речень документов, необходимых для представления в орган опеки и попечительства (согласно пункту 2.5 настоящего административного регламен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бланк медицинского заключения установленного образ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аправление на психологическое обследование, с согласия гражданина, желающего стать опекуном (попечителем) над лицами,  признанными в установленном законом порядке недееспособными, для оценки психологической готовности исполнять обязанности опекуна (попечителя)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рок выдачи документов – день обращения зая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2.3. В течение 3-х дней с момента подачи письменного заявления, указанного в подпункте 3.2.1., орган опеки и попечительства делает письменный запрос в службы, предоставляющие документы о соответствии жилого помещения, занимаемого заявителем, санитарным и техническим правилам и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3. Выдача гражданам, изъявившим желание быть опекуном (попечителем) совершеннолетнего недееспособного (не полностью  дееспособного) гражданина, заключения органа опеки и попечительства о возможности (невозможности) гражданина быть опекуном (попечителем) совершеннолетнего недееспособного (не полностью дееспособного) гражданина и учет сведений о кандидатах в опекуны (попечители) над недееспособным (не полностью дееспособным) гражданином. 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3.3.1. Основанием для начала выполнения административной процедуры является представление гражданином заявления о выдаче заключения о возможности быть опекуном (попечителем) совершеннолетнего недееспособного (не полностью дееспособного) гражданина (приложение 1 к административному регламенту) с приложением всех документов, перечисленных в подпункте 2.5.1 пункта 2.5 настоящего административного регламента.</w:t>
      </w:r>
    </w:p>
    <w:p>
      <w:pPr>
        <w:pStyle w:val="Normal"/>
        <w:ind w:firstLine="54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3.3.2. Специалист сектора семьи, охране материнства и детства, демографии администрации Суражского района</w:t>
      </w:r>
      <w:r>
        <w:rPr>
          <w:color w:val="1F497D"/>
        </w:rPr>
        <w:t xml:space="preserve">,  </w:t>
      </w:r>
      <w:r>
        <w:rPr/>
        <w:t>ответственный за прием документов от граждан, желающих принять ребенка в семью, проверяет:</w:t>
      </w:r>
    </w:p>
    <w:p>
      <w:pPr>
        <w:pStyle w:val="Normal"/>
        <w:jc w:val="both"/>
        <w:rPr/>
      </w:pPr>
      <w:r>
        <w:rPr/>
        <w:t>а) наличие полного комплекта документов;</w:t>
      </w:r>
    </w:p>
    <w:p>
      <w:pPr>
        <w:pStyle w:val="Normal"/>
        <w:jc w:val="both"/>
        <w:rPr/>
      </w:pPr>
      <w:r>
        <w:rPr/>
        <w:t>б) соответствие документов требованиям подпункта 2.5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ab/>
        <w:t>Максимальный срок проверки – в день представ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. При обнаружении специалистом, ответственным за прием документов, нарушений в их оформлении он:</w:t>
      </w:r>
    </w:p>
    <w:p>
      <w:pPr>
        <w:pStyle w:val="Normal"/>
        <w:jc w:val="both"/>
        <w:rPr/>
      </w:pPr>
      <w:r>
        <w:rPr/>
        <w:t>б) составляет перечень выявленных нарушений;</w:t>
      </w:r>
    </w:p>
    <w:p>
      <w:pPr>
        <w:pStyle w:val="Normal"/>
        <w:jc w:val="both"/>
        <w:rPr/>
      </w:pPr>
      <w:r>
        <w:rPr/>
        <w:t>в) сообщает гражданину о невозможности приема документов и подготовки соответствующе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4. Информирование гражданина о выявленных нарушениях производится путем направления соответствующего письма, оформленного в установленном в администрации Суражского района  порядке делопроизводства, за подписью главы администрации Сураж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Максимальный срок информирования гражданина – 2 рабочих дня со дня поступления заявления с приложенными документами гражданина.</w:t>
      </w:r>
    </w:p>
    <w:p>
      <w:pPr>
        <w:pStyle w:val="Normal"/>
        <w:ind w:firstLine="540"/>
        <w:jc w:val="both"/>
        <w:rPr>
          <w:color w:val="1F497D"/>
        </w:rPr>
      </w:pPr>
      <w:r>
        <w:rPr>
          <w:color w:val="1F497D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ри отсутствии нарушений или их устранении специалист, ответственный за прием документов, рассматривает их по существу и в течение 7 дней со дня представления документов, не имеющих нарушений, или со дня устранения выявленных нарушений производит обследование условий жизни гражданина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быть ему опекуном (попечителем) совершеннолетнего недееспособного (не полностью дееспособного)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бследовании условий жизни гражданина, выразившего желание стать опекуном (попечителем) совершеннолетнего недееспособного (не полностью дееспособного) гражданина, специалист сектора семьи, охране материнства и детства, демографии администрации Суражского района оценивает жилищно-бытовые условия, личные качества и мотивы заявителя, способность его к выполнению обязанностей опекуна (попечителя), а также отношения, сложившиеся между членами семьи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Результаты обследования и основанный на них вывод о возможности гражданина быть опекуном (попечителем) совершеннолетнего недееспособного (не полностью дееспособного) гражданина указываются в акте обследования условий жизни гражданина, выразившего желание стать опекуном (попечителем) совершеннолетнего недееспособного (не полностью дееспособного) гражданина (далее – акт обсле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 обследования подписывается проводившим проверку уполномоченным специалистом сектора семьи, охране материнства и детства, демографии администрации Суражского района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ется главой  администрации Сураж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 обследования оформляется в 2 экземплярах, один из которых в течение 3 дней со дня утверждения акта направляется гражданину, выразившему желание стать опекуном (попечителем совершеннолетнего недееспособного (не полностью дееспособного) гражданина,  второй – хранится в секторе семьи, охране материнства и детства, демографии администрации Сураж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формления акта обследования – 3 дня со дня проведения обследования условий жизни гражданина, выразившего желание стать опекуном (попечителем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его недееспособного (не полностью дееспособного) граждан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Акт обследования может быть оспорен гражданином, выразившим желание стать опекуном (попечителем) совершеннолетнего недееспособного (не полностью дееспособного) гражданина,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8. Орган опеки и попечительства в течение 15 дней со дня представления документов, предусмотренных пунктом 2.5. настоящего административного регламента, на основании указанных документов и акта обследования принимает решение о возможности (невозможности, с указанием причин) гражданина быть опекуном (попечителем) совершеннолетнего недееспособного (не полностью дееспособного) гражданина. </w:t>
      </w:r>
    </w:p>
    <w:p>
      <w:pPr>
        <w:pStyle w:val="Normal"/>
        <w:ind w:firstLine="540"/>
        <w:jc w:val="both"/>
        <w:rPr>
          <w:color w:val="1F497D"/>
          <w:sz w:val="16"/>
          <w:szCs w:val="16"/>
        </w:rPr>
      </w:pPr>
      <w:r>
        <w:rPr>
          <w:color w:val="1F497D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лючение подписывается главой администрации Суражского района или его заместителем, курирующим данное направление деятельности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Заключение о возможности или о невозможности гражданина быть опекуном (попечителем) совершеннолетнего недееспособного (не полностью дееспособного) гражданина направляется (вручается) органом опеки и попечительства заявителю в течение 3 дней со дня его подписания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В случае принятия решения о невозможности гражданина быть опекуном (попечителем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его недееспособного (не полностью дееспособного) гражданина  вместе с соответствующим заключением заявителю возвращаются все представленные документы и разъясняется порядок обжалования. Копии указанных документов хранятся в органе опеки и попеч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о возможности гражданина быть опекуном (попечителем) совершеннолетнего недееспособного (не полностью  дееспособного) гражданина является основанием для постановки гражданина на учет в качестве гражданина, выразившего желание стать опекуном (попечителем) совершеннолетнего недееспособного (не полностью дееспособного)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Заключение о возможности гражданина быть опекуном (попечителем) совершеннолетнего недееспособного (не полностью дееспособного) гражданина действительно в течение 2 лет со дня его выдачи и является основанием для обращения гражданина, выразившего желание стать опекуном (попечителем) совершеннолетнего недееспособного (не полностью дееспособного) гражданина, в установленном законом порядке в орган опеки и попечительства по месту своего жительства, в другой орган опеки и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 по своему выб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3.13. Специалист сектора семьи, охране материнства и детства, демографии администрации Суражского района</w:t>
      </w:r>
      <w:r>
        <w:rPr>
          <w:color w:val="1F497D"/>
        </w:rPr>
        <w:t xml:space="preserve"> </w:t>
      </w:r>
      <w:r>
        <w:rPr/>
        <w:t xml:space="preserve">на основании заключения о возможности гражданина быть опекуном (попечителем) совершеннолетнего недееспособного (не полностью дееспособного) гражданина и заявления гражданина о постановке его на учет вносит сведения о гражданине, выразившем желание стать опекуном (попечителем) совершеннолетнего недееспособного (не полностью дееспособного) гражданина, в журнал учета граждан, выразивших желание стать опекуном (попечителем) совершеннолетнего недееспособного (не полностью дееспособного) граждани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занесения сведений о гражданине в журнал –   в течение 3 дней со дня  подписания заключе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4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ставлении гражданином, выразившим желание стать опекуном (попечителем) совершеннолетнего недееспособного (не полностью дееспособного) гражданина, новых сведений о себе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ециалист сектора семьи, охране материнства и детства, демографии администрации Суражского района  вносит соответствующие изменения в заключение о возможности гражданина быть опекуном (попечителем) совершеннолетнего недееспособного (не полностью дееспособного) гражданина и журнал учета граждан, выразивших желание стать опекуном (попечителем) совершеннолетнего недееспособного (не полностью дееспособного) граждан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/>
          <w:color w:val="1F497D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3.4. У</w:t>
      </w:r>
      <w:r>
        <w:rPr>
          <w:b/>
          <w:bCs/>
        </w:rPr>
        <w:t xml:space="preserve">становление опеки (попечительства) </w:t>
      </w:r>
      <w:r>
        <w:rPr>
          <w:b/>
        </w:rPr>
        <w:t>над недееспособным (ограниченно дееспособным) гражданином</w:t>
      </w:r>
    </w:p>
    <w:p>
      <w:pPr>
        <w:pStyle w:val="Normal"/>
        <w:jc w:val="both"/>
        <w:rPr/>
      </w:pPr>
      <w:r>
        <w:rPr>
          <w:bCs/>
        </w:rPr>
        <w:t xml:space="preserve">3.4.1. Основанием </w:t>
      </w:r>
      <w:r>
        <w:rPr/>
        <w:t>для начала выполнения административной процедуры по установлению опеки (попечительства) над недееспособным (не полностью дееспособным) гражданином является поступление в орган опеки и попеч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  <w:t>3.4.1.1. Решения суда о признании гражданина недееспособным по основаниям, предусмотренным статьей 29 Гражданского кодекса Российской Федерации.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  <w:t>3.4.1.2. Решения суда об ограничении гражданина в дееспособности по основаниям, предусмотренным статьей 30 Гражданского кодекса Российской Федерации.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  <w:t>3.4.1.3. Информации в иной форме о гражданах, в отношении которых необходимо установить опеку или попечительство, от должностных лиц и учреждений, родственников и иных граждан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3.4.2. Специалист, ответственный за выполнение административного действия, производит приём и регистрацию документов, указанных в подпунктах 3.4.1.1. – 3.4.1.3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ом административного действия является внесение записи о поступлении документов в журнал регистрации обращений по вопросам опеки и попечительства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15 минут.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3.4.2.1. При поступлении из суда в орган опеки и попечительства документов, указанных в подпунктах 3.4.1.1. – 3.4.1.3. настоящего административного регламента, после проведения регистрации ответственный за выполнение административного действия информирует гражданина (учреждение), заявившего о признании гражданина недееспособным (об ограничении гражданина в дееспособности), о процедуре установления опеки (попечительства) в отношении совершеннолетних граждан и назначения опекуна (попечителя) согласно положениям статьи 11 Федерального закона от 24 апреля 2008 года № 48-ФЗ «Об опеке и попечитель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направленное уведомление гражданину (учреждению), заявившему о признании гражданина недееспособным (об ограничении гражданина в дееспособности), о процедуре установления опеки (попечительства).</w:t>
      </w:r>
    </w:p>
    <w:p>
      <w:pPr>
        <w:pStyle w:val="Normal"/>
        <w:ind w:firstLine="720"/>
        <w:jc w:val="both"/>
        <w:rPr/>
      </w:pPr>
      <w:r>
        <w:rPr>
          <w:color w:val="1F497D"/>
        </w:rPr>
        <w:t xml:space="preserve"> </w:t>
      </w: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необходимости ответственный за выполнение административного действия даёт разъяснения о процедуре установления опеки (попечительства) в отношении совершеннолетних граждан и назначения опекуна (попечителя) заинтересованным гражданам (представителям учреждений) с процедурой установления опеки (попечительства) и назначения опекуна (попечителя)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30 минут.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jc w:val="both"/>
        <w:rPr/>
      </w:pPr>
      <w:r>
        <w:rPr/>
        <w:t>Далее ответственный за выполнение административного действия осуществляет административные действия, предусмотренные подпунктами 3.4.2.2. – 3.4.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ступлении в орган опеки и попечительства документов, указанных в подпунктах 3.4.1.1 – 3.4.1.3, от заявителей, после регистрации документов ответственный за выполнение административного действия проводит анализ на предмет наличия оснований для установления опеки (попечительства). В случае отсутствия таких оснований ответственный за выполнение административного действия готовит письменный ответ на поступившее обращение (заявление) и направляет его должностному лицу (учреждению), родственнику или иному гражданину, обратившемуся по вопросу установления опеки (попечительства)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направление ответа заявителю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2.  При наличии оснований для установления опеки (попечительства)  над совершеннолетним недееспособным (не полностью дееспособным) гражданином ответственный за выполнение административного действия решает вопрос о необходимости возложения обязанностей опекуна (попечителя) на физическое лицо. В случае если гражданин, нуждающийся в установлении над ним опеки (попечительства), помещён под надзор в медицинскую организацию, организацию, оказывающую социальные услуги, или иную организацию, обязанности опекуна (попечителя) возлагаются на указанн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ственный за выполнение административного действия осуществляет подбор кандидата в опекуны (попечители) из числа граждан, изъявивших на то своё согласие (подавших на то своё заявление), а также проводит проверку сведений о личности предполагаемого опекуна (попечителя) в соответствии с нормами, установленными статьёй 10 Федерального закона от 24 апреля 2008 года № 48-ФЗ «Об опеке и попечительстве». В случае отсутствия соответствующего  требованиям действующего законодательства кандидата в опекуны (попечители) – физического лица в течение месяца с момента, когда органу опеки и попечительства стало известно о необходимости установления опеки (попечительства) в отношении гражданина, признанного судом недееспособным (не полностью дееспособным), временное исполнение обязанностей опекуна (попечителя) возлагается на орган опеки и попечительств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20 рабочих дней со дня поступления в орган опеки и попечительства информации, указанной в подпункте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3. В случае  если в интересах лица, признанного судом недееспособным (ограниченного судом в дееспособности), ему необходимо немедленно назначить опекуна (попечителя), ответственный за выполнение административного действия готовит проект постановления о предварительной опеке (попечительстве) и назначении временного опекуна (попечителя)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подготовленный проект постановления об установлении предварительной опеки (попечительства)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4. В случае если до истечения месяца со дня издания постановления об установлении предварительной опеки (попечительстве) временно назначенный опекун (попечитель) не был назначен в общем порядке, ответственный за выполнение административного действия готовит проект постановления о прекращении предварительной опеки (попечительства)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подготовленный проект постановления о прекращении предварительной опеки (попечительства)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ин рабочий день.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jc w:val="both"/>
        <w:rPr/>
      </w:pPr>
      <w:r>
        <w:rPr/>
        <w:t>В случае, указанном в первом абзаце настоящего подпункта, ответственный за выполнение административного действия повторно осуществляет подбор опекуна (попечителя).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3.4.2.5. После решения вопроса о том, кем будут приняты полномочия опекуна (попечителя), ответственный за выполнение административного действия готовит проект постановления об установлении опеки (попечительства) и назначении опекуна (попечителя), передаёт его на подпись главе администрации Суражского района. </w:t>
      </w:r>
    </w:p>
    <w:p>
      <w:pPr>
        <w:pStyle w:val="Normal"/>
        <w:jc w:val="both"/>
        <w:rPr/>
      </w:pPr>
      <w:r>
        <w:rPr/>
        <w:t>3.4.2.6. После подписания и регистрации постановления ответственный за выполнение административного действия делает копию постановления, заверяет её и выдаёт опекуну (попечителю), а также сообщает об установлении опеки (попечительства) и назначении опекуна (попечительства) в территориальный налоговый орган по установленной форме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пяти рабочих дней со дня принятия соответствующего решения.</w:t>
      </w:r>
    </w:p>
    <w:p>
      <w:pPr>
        <w:pStyle w:val="Normal"/>
        <w:ind w:firstLine="72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5. Организация патронажа</w:t>
      </w:r>
    </w:p>
    <w:p>
      <w:pPr>
        <w:pStyle w:val="Normal"/>
        <w:jc w:val="both"/>
        <w:rPr/>
      </w:pPr>
      <w:r>
        <w:rPr/>
        <w:t>3.5.1. Основанием для начала предоставления государственной услуги в части организации патронажа является поступление в орган опеки и попечительства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заявления совершеннолетнего дееспособного гражданина, который по состоянию здоровья не способен самостоятельно осуществлять и защищать свои права и исполнять свои обязанности (далее – дееспособный гражданин), об установлении над ним патронажа по основаниям, предусмотренным статьёй 41 Гражданского кодекса Российской Федерации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медицинского заключения о состоянии здоровья заявителя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проекта договора поручения, договора доверительного управления или иного договора, являющегося основанием для осуществления патронаж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2.  При поступлении в орган опеки и попечительства заявления дееспособного гражданина об установлении над ним патронажа и прилагающихся к нему документов ответственный за выполнение административного действия принимает и регистрирует поступившие документы, а также проводит анализ поступившей информации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внесение записи о поступлении документов для установления патронажа в журнал регистрации обращений по вопросам опеки и попечительств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15 минут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>3.5.3. При отсутствии оснований для установления патронажа ответственный за выполнение административного действия готовит и направляет соответствующий ответ заявителю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письменное уведомление заявителя об отсутствии оснований для установления патронаж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одного рабочего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4. При наличии оснований для установления патронажа ответственный за выполнение административного действия готовит проект постановления об установлении патронажа над дееспособным гражданином и назначении помощником изъявившего на то согласие гражданина, передаёт его на подпись главе администрации Суражского район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пяти 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5. После подписания и регистрации постановления об установлении патронажа ответственный за выполнение административного действия делает копии постановления, заверяет их и выдаёт дееспособному гражданину и помощнику, а также сообщает об установлении патронажа в территориальный налоговый орган по установленной форме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рабочих дней со дня принятия соответствующего решения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>3.5.6. В рамках исполнения административной процедуры по организации патронажа ответственный за выполнение административного действия осуществляет контроль за исполнением помощником своих обязанностей. В случае выявления нарушений, допущенных помощником и являющихся основанием для расторжения заключённого между ним и дееспособным гражданином договора поручения, доверительного управления имуществом или иного договора, являющегося основанием для осуществления патронажа, ответственный за выполнение административного действия извещает об этом дееспособного гражданин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го действия является направление письменного уведомления дееспособному гражданину о выявленных нарушениях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рабочих дней.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3.5.7. При прекращении договора поручения, доверительного управления имуществом или иного договора между дееспособным гражданином и помощником по основаниям, предусмотренным законом или договором, ответственный за выполнение административного действия готовит проект постановления о прекращении патронажа и передаёт его на подпись главе администрации Суражского района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 рабочих дней.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3.5.8. После подписания и регистрации постановления о прекращении патронажа ответственный за выполнение административного действия делает копии постановления, заверяет их и выдаёт дееспособному гражданину и помощнику, а также сообщает о прекращении патронажа в территориальный налоговый орган по установленной форме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административного действия не должен превышать трёх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.6. Права и обязанности ответственного за выполнение административного действия, решения, которые могут быть им приня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выполнение административных действий в рамках предоставления государственной услуг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существляет объективное и своевременное рассмотрение обращений, связанных с вопросами опеки и попечительства над совершеннолетними недееспособными (ограниченно дееспособными) гражданам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даёт письменные ответы на обращения по вопросам опеки и попечительства над совершеннолетними недееспособными (не полностью дееспособными) гражданами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несёт ответственность в соответствии с законодательством Российской Федерации и Брянской области за правильность выполнения процедур по приёму документов, контролирует соблюдение требований к составу документов, а также в праве приглашать заинтересованных лиц для личной беседы, запрашивать в случае необходимости в установленном законодательством порядке дополнительные материалы, необходимые для предоставления государственной услуги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обеспечения качества исполнения услуги, описываемой в настоящем Регламенте, достигается посредством реализации контрольных меро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 услуги,  принятием решений специалистом сектора семьи, охране материнства и детства, демографии осуществляется главой администрации Суражского района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Брянской области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пециалист, участвующий в предоставлении муниципальной услуги,  несет персональную ответственность за качество предоставляемой информации при консультировании, за соблюдение порядка и сроков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4. 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5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едоставления муниципальной  услуги и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6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проверке могут рассматриваться все вопросы, связанные с предоставлением муниципальной услуги (комплексные), или вопросы, связанные с исполнением той или иной административной процедуры (тематические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8. По результатам проведенных проверок в случае выявления нарушений положений административного регламента, нарушений действующе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5.1. Действия (бездействие) должностных лиц могут быть  обжалованы заявителем в ходе предоставления ими  муниципальной услуги</w:t>
      </w:r>
      <w:r>
        <w:rPr>
          <w:rFonts w:eastAsia="Arial CYR" w:cs="Arial CY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Arial CYR" w:cs="Arial CYR"/>
          <w:color w:val="000000"/>
          <w:sz w:val="24"/>
          <w:szCs w:val="24"/>
        </w:rPr>
      </w:pPr>
      <w:r>
        <w:rPr>
          <w:rFonts w:eastAsia="Arial CYR" w:cs="Arial CYR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метом досудебного обжалования могут являться нарушения порядка осуществления административных процедур, изложенных в настоящем регламенте, а также действия (бездействие) должностных лиц, ответственных за принятие решения в ходе предоставления муниципальной услуги.</w:t>
      </w:r>
    </w:p>
    <w:p>
      <w:pPr>
        <w:pStyle w:val="Style14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ах 2.1.1., 2.1.2. настоящего Административного регламента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, указанным в пункте 2.1.1, 2.1.2.. настоящего Административного регламента.</w:t>
      </w:r>
    </w:p>
    <w:p>
      <w:pPr>
        <w:pStyle w:val="NormalWeb"/>
        <w:spacing w:lineRule="atLeast" w:line="2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 по адресам, указанным в пунктах 2.1.1., 2.1.2. Административного регламента. </w:t>
      </w:r>
      <w:r>
        <w:rPr>
          <w:rFonts w:cs="Times New Roman" w:ascii="Times New Roman" w:hAnsi="Times New Roman"/>
          <w:bCs/>
          <w:sz w:val="24"/>
          <w:szCs w:val="24"/>
        </w:rPr>
        <w:t>Жалобы на решения, принятые руководителем органа, предоставляющего   муниципальную услугу, подаются в вышестоящий орган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 № 4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6. Глава администрации Суражского района  проводит личный прием заяв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7. Личный прием производится по предварительной записи. Запись на личный прием производится при личном обращении или по телефонам, номера которых размещены на интернет-сайте и информационных стенд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существляющий запись на личный прием, информирует заявителя о дате, времени, месте приема, должности, фамилии, имени, отчестве должностного лица, осуществляющего прием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ourier New" w:cs="Courier New" w:ascii="Courier New" w:hAnsi="Courier New"/>
          <w:color w:val="FF0000"/>
          <w:sz w:val="2"/>
          <w:szCs w:val="2"/>
        </w:rPr>
        <w:t xml:space="preserve">  </w:t>
      </w:r>
      <w:r>
        <w:rPr>
          <w:bCs/>
        </w:rPr>
        <w:t>5.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color w:val="1F497D"/>
        </w:rPr>
        <w:t xml:space="preserve">         </w:t>
      </w:r>
      <w:r>
        <w:rPr/>
        <w:t>5)  личную подпись и дат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Arial CYR"/>
          <w:color w:val="000000"/>
        </w:rPr>
      </w:pPr>
      <w:r>
        <w:rPr/>
        <w:t>5.9. Жалоба, поступившая в орган, предоставляющий муниципальную услугу, подлежит рассмотрению должностным лицом,  наделенным полномочиями по рассмотрению жалоб,  в течение 15 дней</w:t>
      </w:r>
      <w:r>
        <w:rPr>
          <w:rFonts w:eastAsia="Arial CYR"/>
          <w:color w:val="000000"/>
        </w:rPr>
        <w:t xml:space="preserve"> со дня ее регистрации, а в случае обжалования отказа органа, предоставляющего </w:t>
      </w:r>
      <w:r>
        <w:rPr/>
        <w:t>муниципальную услугу, должностного лица органа,</w:t>
      </w:r>
      <w:r>
        <w:rPr>
          <w:rFonts w:eastAsia="Arial CYR"/>
          <w:color w:val="000000"/>
        </w:rPr>
        <w:t xml:space="preserve"> предоставляющего </w:t>
      </w:r>
      <w:r>
        <w:rPr/>
        <w:t>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  <w:r>
        <w:rPr>
          <w:rFonts w:eastAsia="Arial CYR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5.10. По   результатам  рассмотрения    жалобы   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) удовлетворяет</w:t>
      </w:r>
      <w:r>
        <w:rPr>
          <w:color w:val="1F497D"/>
        </w:rPr>
        <w:t xml:space="preserve"> </w:t>
      </w:r>
      <w:r>
        <w:rPr/>
        <w:t>жалобу</w:t>
      </w:r>
      <w:r>
        <w:rPr>
          <w:bCs/>
        </w:rPr>
        <w:t>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Брян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bCs/>
        </w:rPr>
      </w:pPr>
      <w:r>
        <w:rPr>
          <w:color w:val="1F497D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spacing w:lineRule="atLeast" w:line="20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5.11. Не позднее дня, следующего за днем принятия решения, указанного в статье 5.</w:t>
      </w:r>
      <w:hyperlink r:id="rId7">
        <w:r>
          <w:rPr>
            <w:rStyle w:val="InternetLink"/>
            <w:bCs/>
          </w:rPr>
          <w:t>10</w:t>
        </w:r>
      </w:hyperlink>
      <w:r>
        <w:rPr>
          <w:bCs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При ответе на обращение (устное, письменное) должностное лицо обязано:</w:t>
      </w:r>
    </w:p>
    <w:p>
      <w:pPr>
        <w:pStyle w:val="Normal"/>
        <w:jc w:val="both"/>
        <w:rPr/>
      </w:pPr>
      <w:r>
        <w:rPr/>
        <w:t>а) обеспечить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б)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jc w:val="both"/>
        <w:rPr/>
      </w:pPr>
      <w:r>
        <w:rPr/>
        <w:t>в) уведомить гражданина о направлении его обращения на рассмотрение в другой орган исполнительной власти (организацию), орган местного самоуправления или иному должностному лицу в соответствии с их компетенцией;</w:t>
      </w:r>
    </w:p>
    <w:p>
      <w:pPr>
        <w:pStyle w:val="Normal"/>
        <w:jc w:val="both"/>
        <w:rPr/>
      </w:pPr>
      <w:r>
        <w:rPr/>
        <w:t>г) соблюдать правила делового этикета;</w:t>
      </w:r>
    </w:p>
    <w:p>
      <w:pPr>
        <w:pStyle w:val="Normal"/>
        <w:jc w:val="both"/>
        <w:rPr/>
      </w:pPr>
      <w:r>
        <w:rPr/>
        <w:t>д) проявлять корректность в обращении с гражданами;</w:t>
      </w:r>
    </w:p>
    <w:p>
      <w:pPr>
        <w:pStyle w:val="Normal"/>
        <w:jc w:val="both"/>
        <w:rPr/>
      </w:pPr>
      <w:r>
        <w:rPr/>
        <w:t>е) не совершать действия, которые приводят или могут привести к конфликту интересов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>ж) соблюдать нейтральность, исключающую возможность влияния на 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ind w:firstLine="54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5.12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1F497D"/>
          <w:sz w:val="16"/>
          <w:szCs w:val="16"/>
        </w:rPr>
      </w:pPr>
      <w:r>
        <w:rPr>
          <w:color w:val="1F497D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Клинцов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color w:val="1F497D"/>
        </w:rPr>
        <w:tab/>
      </w:r>
      <w:r>
        <w:rPr/>
        <w:t>Если текст письменного обращения не поддается прочтению, ответ на обращение не дается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1F497D"/>
        </w:rPr>
        <w:tab/>
      </w: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/>
          <w:color w:val="000000"/>
        </w:rPr>
        <w:t xml:space="preserve">5.15. </w:t>
      </w:r>
      <w:r>
        <w:rPr/>
        <w:t xml:space="preserve"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6. Заявители имеют право на обжалование решений, действий или бездействия должностных лиц органа, ответственного за предоставление муниципальной услуги, в судебном порядке, обратившись с заявлением в суд в порядке и сроки, установленные 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Heading2"/>
        <w:spacing w:lineRule="atLeast" w:line="270" w:before="0" w:after="0"/>
        <w:ind w:left="52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  1 </w:t>
      </w:r>
    </w:p>
    <w:p>
      <w:pPr>
        <w:pStyle w:val="ConsPlusTitle"/>
        <w:widowControl/>
        <w:ind w:left="52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предоставления   муниципальной     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 документов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печительства 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</w:p>
    <w:p>
      <w:pPr>
        <w:pStyle w:val="ConsPlusTitle"/>
        <w:widowControl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патронаж над определенной категорией граждан (лица, признанные в установленном законом порядке недееспособными (не полностью дееспособными)»</w:t>
      </w:r>
    </w:p>
    <w:p>
      <w:pPr>
        <w:pStyle w:val="Heading2"/>
        <w:spacing w:lineRule="atLeast" w:line="270" w:before="0" w:after="0"/>
        <w:ind w:left="45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Главе администрации Суражского район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________________________________________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spacing w:val="-1"/>
        </w:rPr>
      </w:pPr>
      <w:r>
        <w:rPr>
          <w:b/>
          <w:color w:val="000000"/>
          <w:spacing w:val="-2"/>
        </w:rPr>
        <w:t>Заявление гражданина, выразившего желание стать опекуном или попечителем</w:t>
      </w:r>
      <w:r>
        <w:rPr>
          <w:color w:val="000000"/>
          <w:spacing w:val="-2"/>
        </w:rPr>
        <w:t xml:space="preserve"> </w:t>
      </w:r>
      <w:r>
        <w:rPr>
          <w:b/>
        </w:rPr>
        <w:t>совершеннолетнего недееспособного (ограниченно дееспособного) гражданина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 </w:t>
        <w:tab/>
      </w:r>
      <w:r>
        <w:rPr>
          <w:color w:val="000000"/>
          <w:spacing w:val="-2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ind w:left="308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пребывания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адрес места фактического проживания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шу выдать мне заключение о возможности быть опекуном (попечителем)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рошу передать мне под  опеку (попечительство) ____________________________ _____________________________________________________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фамилия, имя, отчество (при наличии) гражданина, число, месяц, год рождения)</w:t>
      </w:r>
    </w:p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Материальные возможности, жилищные условия, состояние здоровья и характер работы позволяют мне взять гражданина под опеку (попечительство)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both"/>
        <w:rPr/>
      </w:pPr>
      <w:r>
        <w:rPr/>
        <w:t>(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/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заработной платы за последние 12 месяцев, </w:t>
            </w:r>
            <w:r>
              <w:rPr>
                <w:spacing w:val="-1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/>
              <w:t xml:space="preserve">Пенсионного фонда Российской Федерации или </w:t>
            </w:r>
            <w:r>
              <w:rPr>
                <w:spacing w:val="-1"/>
              </w:rPr>
              <w:t>иного органа, осуществляющего пенсионное обеспечение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/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 xml:space="preserve">документ, подтверждающий право пользования жилым </w:t>
            </w:r>
            <w:r>
              <w:rPr>
                <w:spacing w:val="-1"/>
              </w:rPr>
              <w:t>помещением или право собственности на жилое помещени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1"/>
              </w:rPr>
              <w:t xml:space="preserve">копия </w:t>
            </w:r>
            <w:r>
              <w:rPr/>
              <w:t>финансового лицевого счета с места жи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>судимости за умышленное преступление против жизни и здоровья гражд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медицинское заключение по форме 164/у-96 (медицинское 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о результатам освидетельствования гражданина (гражданки), желающего (ей)  принять под опеку (попечительство) совершеннолетнего недееспособного (ограниченно дееспособного) гражданина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пия свидетельства о браке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письменное </w:t>
            </w:r>
            <w:r>
              <w:rPr>
                <w:spacing w:val="-2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детей, </w:t>
            </w:r>
            <w:r>
              <w:rPr/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1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санитарны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технически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прохождении гражданином, выразившим желание стать опекуно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попечителем) совершеннолетнего недееспособного (ограниченно дееспособного) гражданина, подготовки (обучение на семинарах, тренинговых занятиях по вопросам психологии и основам медицинских зна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втобиография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Heading2"/>
        <w:spacing w:lineRule="atLeast" w:line="270" w:before="0" w:after="0"/>
        <w:ind w:left="522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  2 </w:t>
      </w:r>
    </w:p>
    <w:p>
      <w:pPr>
        <w:pStyle w:val="ConsPlusTitle"/>
        <w:widowControl/>
        <w:ind w:left="52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предоставления   муниципальной     услуги «Предостав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, приём документов органом опе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опечительства от лиц, желающих установ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ку (попечительство)</w:t>
      </w:r>
    </w:p>
    <w:p>
      <w:pPr>
        <w:pStyle w:val="ConsPlusTitle"/>
        <w:widowControl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патронаж над определенной категорией граждан (лица, признанные в установленном законом порядке недееспособными (не полностью дееспособными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ТОРА СЕМЬИ, ОХРАНЫ МАТЕРИНСТВА И ДЕТСТВА, ДЕМОГРАФИИ АДМИНИСТРАЦИИ СУРА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/>
      </w:pPr>
      <w:r>
        <w:rPr>
          <w:color w:val="000000"/>
          <w:spacing w:val="-2"/>
        </w:rPr>
        <w:t>Главе администрации Суражского район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00" w:right="71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969" w:right="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536" w:right="71" w:hanging="0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Подпись юридического лица, физического лица</w:t>
      </w:r>
      <w:bookmarkStart w:id="0" w:name="_Приложение_№_8"/>
      <w:bookmarkEnd w:id="0"/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rFonts w:ascii="Times New Roman" w:hAnsi="Times New Roman" w:cs="Times New Roman"/>
          <w:b/>
          <w:b/>
          <w:spacing w:val="122"/>
          <w:sz w:val="24"/>
          <w:szCs w:val="24"/>
        </w:rPr>
      </w:pPr>
      <w:r>
        <w:rPr>
          <w:rFonts w:cs="Times New Roman"/>
          <w:b/>
          <w:spacing w:val="122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</w:rPr>
      </w:pPr>
      <w:r>
        <w:rPr>
          <w:b/>
          <w:spacing w:val="122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267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6E2B58A7AEDA8E47980697D2E1C0CJ" TargetMode="External"/><Relationship Id="rId3" Type="http://schemas.openxmlformats.org/officeDocument/2006/relationships/hyperlink" Target="consultantplus://offline/ref=517E0D9704683C623A1ADC18E718682EF6EAEB8678EDA1B722DF322079C5E7031704J" TargetMode="External"/><Relationship Id="rId4" Type="http://schemas.openxmlformats.org/officeDocument/2006/relationships/hyperlink" Target="consultantplus://offline/ref=517E0D9704683C623A1ADC18E718682EF6EAEB867BEFA6B025DF322079C5E7031704J" TargetMode="External"/><Relationship Id="rId5" Type="http://schemas.openxmlformats.org/officeDocument/2006/relationships/hyperlink" Target="consultantplus://offline/ref=517E0D9704683C623A1ADC18E718682EF6EAEB867BE1A5B42DDF322079C5E7037451306DB8D1E75BC1C3B31F07J" TargetMode="External"/><Relationship Id="rId6" Type="http://schemas.openxmlformats.org/officeDocument/2006/relationships/hyperlink" Target="mailto:suropeka@yandex.ru" TargetMode="External"/><Relationship Id="rId7" Type="http://schemas.openxmlformats.org/officeDocument/2006/relationships/hyperlink" Target="consultantplus://offline/ref=3779F1E9AA1811C3E5395378D331CE02ECD6DF7EE299D7340C44CC6BF521DE32773F758E2Fb6S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8:00Z</dcterms:created>
  <dc:creator>1</dc:creator>
  <dc:description/>
  <dc:language>en-US</dc:language>
  <cp:lastModifiedBy>Super</cp:lastModifiedBy>
  <cp:lastPrinted>2013-02-20T11:12:00Z</cp:lastPrinted>
  <dcterms:modified xsi:type="dcterms:W3CDTF">2025-02-06T06:57:00Z</dcterms:modified>
  <cp:revision>10</cp:revision>
  <dc:subject/>
  <dc:title>Российская Федерация</dc:title>
</cp:coreProperties>
</file>