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ПАЗНЕ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 БРЯ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2.2024           № 69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опаз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тверждении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полномочий органов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опаз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– 2027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Лопазненского сельского поселения от 17 ноября 2014 года № 220 «Об утверждении Порядка разработки, реализации и оценки эффективности муниципальных программ Лопазненского сельского поселения,</w:t>
      </w:r>
      <w:bookmarkStart w:id="0" w:name="_GoBack"/>
      <w:bookmarkEnd w:id="0"/>
      <w:r>
        <w:rPr>
          <w:sz w:val="28"/>
          <w:szCs w:val="28"/>
        </w:rPr>
        <w:t>18ноября 2024 года № 64 «Об утверждении перечня муниципальных программ (подпрограмм) Лопазненского сельского поселения»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Реализация полномочий  органов местного самоуправления Лопазненского сельского поселения  на  2024 -2026 г»,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убликовать настоящее Постановление  в информационно-аналитическом бюллетене «Муниципальный вестник Лопазненского сельского поселения»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Е.И. Щигорц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Постановлением  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Лопазненской  сельской администраци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уражского района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Реализация полномочий  органов местного самоуправления Лопазненского сельского поселения на 2025– 2027 годы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ализация полномочий  органов местного самоуправления Лопазненского сельского поселения на 2025– 2027 годы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104"/>
      </w:tblGrid>
      <w:tr>
        <w:trPr>
          <w:trHeight w:val="36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ализация полномочий  органов местного самоуправления Лопазне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25– 2027 годы»</w:t>
            </w:r>
          </w:p>
        </w:tc>
      </w:tr>
      <w:tr>
        <w:trPr>
          <w:trHeight w:val="36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 исполнители</w:t>
              <w:br/>
              <w:t xml:space="preserve">программы              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</w:t>
            </w:r>
            <w:r>
              <w:rPr/>
              <w:t>Лопазненского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18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подпрограмм,     </w:t>
              <w:br/>
              <w:t xml:space="preserve">включенных в муниципальную программу      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программы         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*Разработка и осуществление мер по обеспечению комплексного социально-экономического развития Лопазненскогосель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*реализация полномочий Лопазненскогосельского поселения по решению вопросов местного значения муниципального образования «Лопазненскогосельское поселение, а также отдельных государственных полномочий Брянской области, переданных в соответствии с законами Брян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*создание условий для оптимизации и повышения эффективности расходов бюджета Лопазненскогосельского поселения в части расходов Лопазненскогосельского поселения </w:t>
            </w:r>
          </w:p>
        </w:tc>
      </w:tr>
      <w:tr>
        <w:trPr>
          <w:trHeight w:val="24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рограммы       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*Создание оптимальных условий для повышения эффективности реализации полномочий администрации Лопазненскогосельского поселения, а также отдельных государственных полномочий Брянской области, переданных в соответствии с законами Брян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*финансовое обеспечение переданных администрации Лопазненскогосельского поселения государственных полномоч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*создание урегулированной системы учета объектов муниципального имущества на территории Лопазненскогосельского поселения, формирование налоговой базы для сбора земельного и имущественных налогов, поступление доходов в бюджет от продажи и аренды муниципального имущества, правовое осуществление закупок товаров работ и услуг для муниципальных нужд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щита прав и законных интересов несовершеннолетних, лиц из числа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существление сохранности жилых помещений, закрепленных за детьми-сиротами и детьми, оставшимися без попечения род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*реализация административного законодательства на территории Лопазненскогосельского поселения, профилактика административ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*  приведение состояния объектов муниципальной собственности в соответствие с законодательными стандартами; укрепление материально-технической и имущественной базы Лопазненскогосельского поселения, увеличение доходов бюджета Лопазненского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Этапы и сроки реализации  </w:t>
              <w:br/>
              <w:t xml:space="preserve">программы              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 – 2027годы</w:t>
            </w:r>
          </w:p>
        </w:tc>
      </w:tr>
      <w:tr>
        <w:trPr>
          <w:trHeight w:val="108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ъемы бюджетных          </w:t>
              <w:br/>
              <w:t xml:space="preserve">ассигнований на           </w:t>
              <w:br/>
              <w:t xml:space="preserve">реализацию программы   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щий объем средств, предусмотренных на реализацию  муниципальной программы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 w:bidi="ru-RU"/>
              </w:rPr>
              <w:t>6 124 820,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рублей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в том числе:    </w:t>
              <w:br/>
              <w:t xml:space="preserve">2025 год –3 071 000,00 рублей;      </w:t>
              <w:br/>
              <w:t>2026 год – 1 551 600,00 рублей;</w:t>
              <w:br/>
              <w:t xml:space="preserve">2027 год – 1 502 220,00  рублей.     </w:t>
            </w:r>
          </w:p>
        </w:tc>
      </w:tr>
      <w:tr>
        <w:trPr>
          <w:trHeight w:val="156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жидаемые результаты      </w:t>
              <w:br/>
              <w:t xml:space="preserve">реализации программы   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 программ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025 год –3 071 000,00 рублей;    -100%  </w:t>
              <w:br/>
              <w:t>2026 год – 1 551 600,00 рублей;-100%</w:t>
              <w:br/>
              <w:t>2027 год – 1 502 220,00  рублей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-100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Характеристика текущего состояния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Лопаз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Муниципальная программа администрации Лопазненского сельского поселения «Реализация полномочий  органов местного самоуправления Лопазненского сельского поселения на 2025– 2027годы»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муниципальная программа) представляет собой программный документ, направленный на достижение целей и решение задач администрации </w:t>
      </w:r>
      <w:r>
        <w:rPr>
          <w:b/>
          <w:sz w:val="22"/>
          <w:szCs w:val="22"/>
        </w:rPr>
        <w:t xml:space="preserve">Лопазненскогосельского поселения </w:t>
      </w:r>
      <w:r>
        <w:rPr>
          <w:sz w:val="22"/>
          <w:szCs w:val="22"/>
        </w:rPr>
        <w:t>(далее – Администрация) по эффективному муниципальному управлению, позволяющий согласовать совместные действия органов местного самоуправления ,государственной федеральной и региональной власти, общественных организаций и граждан.</w:t>
      </w:r>
    </w:p>
    <w:p>
      <w:pPr>
        <w:pStyle w:val="Normal"/>
        <w:ind w:firstLine="709"/>
        <w:rPr/>
      </w:pPr>
      <w:r>
        <w:rPr>
          <w:sz w:val="22"/>
          <w:szCs w:val="22"/>
        </w:rPr>
        <w:t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Лопазненскогосельского поселения, исполнение полномочий Администрации по решению вопросов местного значения муниципального образования «Лопазненское сельское поселение»,  а также отдельных государственных полномочий Брянской области, переданных в соответствии с законами Брянской области; создание условий для оптимизации и повышения эффективности расходов бюджета Лопазненскогосельского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rPr/>
      </w:pPr>
      <w:r>
        <w:rPr>
          <w:sz w:val="22"/>
          <w:szCs w:val="22"/>
        </w:rPr>
        <w:t>Реализация проводимой Администрацией муниципальной политики осуществляется за счет бюджетных ассигнований бюджета Лопазненскогосельского поселения, в том числе в рамках принятых долгосрочных и целевых программам, отдельных государственных полномочий Брянской области, переданных в соответствии с законами Брянской области – за счет бюджетных ассигнований бюджета Брянской област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ограммные мероприятия по материально-техническому и финансовому обеспечению  деятельности главы Администрации, его заместителей, аппарата Администрации и его структурных подразделений направлены на обеспечение исполнения полномочий Администрации.</w:t>
      </w:r>
    </w:p>
    <w:p>
      <w:pPr>
        <w:pStyle w:val="Normal"/>
        <w:ind w:firstLine="709"/>
        <w:rPr/>
      </w:pPr>
      <w:r>
        <w:rPr>
          <w:sz w:val="22"/>
          <w:szCs w:val="22"/>
        </w:rPr>
        <w:t>Администрация является исполнительно-распорядительным органом муниципального образования «Лопазненское сельское поселение», наделенным Уставом Лопазненскогосельского поселения полномочиями по решению вопросов местного значения,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Брянской области. В настоящее время сформирована достаточно эффективная и устойчивая структура Администрации, состоящая из главы Администрации, аппарата Администрации, отраслевых (функциональных)органов Администраци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дминистрация осуществля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1)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Брянской области, Устава Лопазненскогосельского поселения, нормативных правовых актов Лопазненскогосельского Совета народных депутатов, принятых в пределах его компетенции на территории муниципального района;</w:t>
      </w:r>
    </w:p>
    <w:p>
      <w:pPr>
        <w:pStyle w:val="Normal"/>
        <w:ind w:firstLine="709"/>
        <w:rPr/>
      </w:pPr>
      <w:r>
        <w:rPr>
          <w:sz w:val="22"/>
          <w:szCs w:val="22"/>
        </w:rPr>
        <w:t>2) исполнение полномочий органов местного самоуправления муниципального района по решению вопросов местного значения, за исключением вопросов, отнесенных Уставом Лопазненскогосельского поселения к компетенции ЛопазненскогоСельского Совета народных депутатов и иных органов местного самоуправления в соответствии с федеральными законами и законами Брянской област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) реализацию в пределах своей компетенции отдельных государственных полномочий, переданных органам местного самоуправления поселения федеральными законами и законами Брянской област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) разработка проектов планов и программ социально-экономического развития поселения, проекта бюджета поселения, организация их исполнен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) обеспечение комплексного социально-экономического развития поселен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) 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) дорожная деятельность в отношении автомобильных дорог местного знач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5) формирование и размещение муниципального заказ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6) участие в предупреждении и ликвидации последствий чрезвычайных ситуаций на территории поселен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ля решения поставленной цели необходимо обеспечить решение следующих задач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информирование общественности о существе принимаемых решений;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огнозирование социально-политических процессов, обеспечение органов власти прогнозными аналитическими разработками;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нтроль за своевременным исполнением аппаратом Администрации и отраслевыми (функциональными) органами действующего законодательства, а также поручений главы Администрации, служебных и иных документов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вышение безопасности информационных систем и систем связи Администраци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Конституцией Российской Федерации, федеральным законодательством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ых образовани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роприятия по оценке недвижимости, признанию прав и регулирование отношений по государственной и муниципальной собственности имеют своей целью создание урегулированной системы учета объектов муниципального имущества на территории поселения, формирование налоговой базы для сбора земельного и имущественных налогов, поступление доходов в бюджет от продажи и аренды муниципального имущества, правовое осуществление закупок товаров работ и услуг для муниципальных нужд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Признание прав муниципальной собственности необходимо для осуществления полномочий по решению вопросов местного значения муниципального образования «Лопазненское сельское поселение», регламентированных Федеральным законом от 6 октября 2003 года № 131-ФЗ «Об общих принципах организации местного самоуправления в Российской Федерации», а также полноценного осуществления полномочий собственника (владение, пользование, распоряжение)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длежащее исполнение данных мероприятий программы явится необходимой предпосылкой пополнения собственной доходной части бюджета Лопазненскогосельского поселения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иоритеты и цели муниципальной поли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фере реализации полномочий Админ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в соответствии с возложенными на нее полномочия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еспечивае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Брянской области, муниципальных правовых актов на территории Лопазненскогосельского посел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рабатывает и осуществляет меры по обеспечению комплексного социально-экономического развития Лопазненскогосельского поселения организует контроль за выполнением аппаратом, отраслевыми (функциональными) органами Администрации, муниципальными унитарными предприятиями и муниципальными учреждениями решений, принятых Администрацией по организационным, социальным, правовым, информационным, материально-техническим, инвестиционным, финансовым, контрольным и другим вопросам в соответствии с федеральными законами, законами Брянской области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тратегической целью реализации муниципальной программы является разработка и осуществление мер по обеспечению комплексного социально-экономического развития Лопазненскогосельского поселения, проведению единой муниципальной политики в области социального обеспечения, здравоохранения, науки, образования, культуры, экологии, экономики, финан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оставленной цели необходимо обеспечить эффективное функционирование Администрации и решение следующих задач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здание оптимальных условий для повышения эффективности реализации полномочий Администрации, а также отдельных государственных полномочий Брянской области, переданных в соответствии с законами Брян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инансовое обеспечение переданных Администрации отдельных государственных полномочий;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здание урегулированной системы учета объектов муниципального имущества на территории Лопазненскогосельского поселения, формирование налоговой базы для сбора земельного и имущественных налогов, поступление доходов в бюджет от продажи и аренды муниципального имущества, правовое осуществление закупок товаров работ и услуг для муниципальных нужд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сохранности жилых помещений, закрепленных за детьми-сиротами и детьми, оставшимися без попечения роди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муниципальной финансовой поддержки лиц, нуждающихся в особой защите со стороны общества и государ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административного законодательства на территории Лопазненскогосельского поселения, профилактика административных правонаруш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реализации муниципальной  программы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униципальной программы осуществляется в течение 2025 – 2027 годов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сурсное обеспечение муниципальной программы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ий объем финансирования муниципальной программы составляет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 w:bidi="ru-RU"/>
        </w:rPr>
        <w:t>6 124 820,00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- рублей,</w:t>
      </w:r>
    </w:p>
    <w:p>
      <w:pPr>
        <w:pStyle w:val="Normal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в том числе:    </w:t>
        <w:br/>
        <w:t xml:space="preserve">2025 год –3 071 000,00 рублей;      </w:t>
        <w:br/>
        <w:t>2026 год – 1 551 600,00 рублей;</w:t>
        <w:br/>
        <w:t xml:space="preserve">2027 год – 1 502 220,00  рублей.    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Основные меры правового регулирования,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правленные на достижение целей и решение задач муниципальной программы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реализует полномочия в части исполнения мероприятий муниципальной программы в соответствии с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ей Российской Федерации Федеральным законом от 21 декабря 1994 года № 69-ФЗ "О пожарной безопасности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6 октября 2003 года № 131-ФЗ "Об общих принципах организации местного самоуправления в Российской Федерации"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7 июля 2004 года № 79-ФЗ "О государственной гражданской службе Российской Федерации"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1 июля 2005 года №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 мая 2006 года № 59-ФЗ "О порядке рассмотрения обращений граждан Российской Федерации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6 июля 2006 года № 135-ФЗ "О защите конкуренции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7 июля 2006 года № 149-ФЗ "Об информации, информационных технологиях и о защите информации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 марта 2007 года № 25-ФЗ "О муниципальной службе в Российской Федерации"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5 декабря 2008 года № 273-ФЗ «О противодействии коррупции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области от 14 апреля 2010 года № 364 «Об организации работы по переходу органов исполнительной власти Брянской области и органов местного самоуправления Брянской области, государственных и муниципальных учреждений Брянской области на оказание услуг гражданам в электронном виде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ставом Лопазненскогосельского поселени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 также иными правовыми актами Президента РФ, Правительства РФ, Брянской области, муниципальными правовыми актами в пределах предоставленных ей полномоч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 по осуществлению Администрацией отдельных государственных полномочий Брянской области осуществляется в соответств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ами Брянской област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15 июня 2007 года № 87-3 «О наделении</w:t>
        <w:tab/>
        <w:t>органов местного самоуправления</w:t>
        <w:tab/>
        <w:t>отдельными</w:t>
        <w:tab/>
        <w:t>государственными</w:t>
        <w:tab/>
        <w:t>полномочиями</w:t>
        <w:tab/>
        <w:t>по организации деятельности административных комиссий»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остав муниципальной программы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предполагаемые мероприятия по реализации долгосрочной целевой 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мероприятия по материально-техническому и финансовому обеспечению  деятельности главы администрации Лопазненскогосельского поселения,  и других подразделений аппара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осуществляется реализация мероприятий по осуществлению Администрацией отдельных государственных полномочий Брянской области, переданных в соответствии с законами Брянской области – за счет бюджетных ассигнований бюджета Брянской област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жидаемые результат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, связанные с материально-техническим и финансовым обеспечением деятельности главы администрации Лопазненскогосельского поселения,, аппарата администрации Лопазненскогосельского поселения, структурных подразделений, направлены на создание условий для повышения эффективности деятельности исполнительно-распорядительного  органа местного самоуправления «Лопазненское сельское поселение»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widowControl w:val="false"/>
        <w:spacing w:lineRule="exact" w:line="264" w:before="0" w:after="281"/>
        <w:ind w:left="4700" w:hanging="0"/>
        <w:jc w:val="right"/>
        <w:rPr/>
      </w:pPr>
      <w:r>
        <w:rPr>
          <w:rFonts w:eastAsia="Arial Unicode MS"/>
          <w:color w:val="000000"/>
          <w:sz w:val="20"/>
          <w:szCs w:val="20"/>
          <w:lang w:bidi="ru-RU"/>
        </w:rPr>
        <w:t>Приложение к Постановлению Лопазненской сельской администрации № 69 от 28.12.2024г. Приложение № 1 к муниципальной программе</w:t>
      </w:r>
    </w:p>
    <w:p>
      <w:pPr>
        <w:pStyle w:val="Normal"/>
        <w:widowControl w:val="false"/>
        <w:spacing w:lineRule="exact" w:line="288"/>
        <w:ind w:right="20" w:hanging="0"/>
        <w:jc w:val="center"/>
        <w:rPr/>
      </w:pPr>
      <w:r>
        <w:rPr>
          <w:rFonts w:eastAsia="Arial Unicode MS"/>
          <w:b/>
          <w:color w:val="000000"/>
          <w:lang w:bidi="ru-RU"/>
        </w:rPr>
        <w:t>Сведения об индикаторах цели и показателях задач муниципальной программы</w:t>
        <w:br/>
        <w:t>«Реализация полномочий органов местного самоуправления</w:t>
        <w:br/>
        <w:t>Лопазненского сельского поселения на 2025-2027 годы»</w:t>
      </w:r>
    </w:p>
    <w:p>
      <w:pPr>
        <w:pStyle w:val="Normal"/>
        <w:rPr>
          <w:rFonts w:eastAsia="Arial Unicode MS"/>
          <w:b/>
          <w:b/>
          <w:color w:val="000000"/>
          <w:sz w:val="2"/>
          <w:lang w:bidi="ru-RU"/>
        </w:rPr>
      </w:pPr>
      <w:r>
        <w:rPr>
          <w:rFonts w:eastAsia="Arial Unicode MS"/>
          <w:b/>
          <w:color w:val="000000"/>
          <w:sz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4410" cy="387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818"/>
                              <w:gridCol w:w="1915"/>
                              <w:gridCol w:w="696"/>
                              <w:gridCol w:w="3561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60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60" w:after="0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индикаторов, задач, показателей, подпрограмм, основных мероприятий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12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12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исполнитель,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12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12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Значение индикаторов и показате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30.5pt;mso-wrap-distance-left:0pt;mso-wrap-distance-right:0pt;mso-wrap-distance-top:0pt;mso-wrap-distance-bottom:0pt;margin-top:0.05pt;mso-position-vertical-relative:text;margin-left:-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818"/>
                        <w:gridCol w:w="1915"/>
                        <w:gridCol w:w="696"/>
                        <w:gridCol w:w="3561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60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60" w:after="0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индикаторов, задач, показателей, подпрограмм, основных мероприятий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12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12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исполнитель,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12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12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Значение индикаторов и показателе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2776"/>
        <w:gridCol w:w="1984"/>
        <w:gridCol w:w="709"/>
        <w:gridCol w:w="1134"/>
        <w:gridCol w:w="850"/>
        <w:gridCol w:w="709"/>
        <w:gridCol w:w="798"/>
      </w:tblGrid>
      <w:tr>
        <w:trPr>
          <w:trHeight w:val="8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6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024г.</w:t>
            </w:r>
          </w:p>
          <w:p>
            <w:pPr>
              <w:pStyle w:val="Normal"/>
              <w:widowControl w:val="false"/>
              <w:spacing w:lineRule="exact" w:line="260" w:before="60" w:after="0"/>
              <w:ind w:left="140" w:hanging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025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12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026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12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2027г.</w:t>
            </w:r>
          </w:p>
        </w:tc>
      </w:tr>
    </w:tbl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4410" cy="6505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50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818"/>
                              <w:gridCol w:w="1915"/>
                              <w:gridCol w:w="696"/>
                              <w:gridCol w:w="1190"/>
                              <w:gridCol w:w="821"/>
                              <w:gridCol w:w="758"/>
                              <w:gridCol w:w="792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6"/>
                                      <w:szCs w:val="1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16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6"/>
                                      <w:szCs w:val="1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16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6"/>
                                      <w:szCs w:val="1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16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6"/>
                                      <w:szCs w:val="1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16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6"/>
                                      <w:szCs w:val="1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16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6"/>
                                      <w:szCs w:val="1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16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6"/>
                                      <w:szCs w:val="1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16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6"/>
                                      <w:szCs w:val="1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6"/>
                                      <w:szCs w:val="16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Цель муниципальной программы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Реализация полномочий Лопазненской сельской администрации по решению вопросов местного значения муниципального образования «Лопазненское сельское посе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2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Индикатор 1 Доля собственных доходов бюджет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2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2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ind w:left="2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2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9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Задача 1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Материально-техническое и финансовое обеспечение деятельности администрации Лопазненского сельского поселения, аппарата администрации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2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u w:val="single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  <w:lang w:bidi="ru-RU"/>
                                    </w:rPr>
                                    <w:t>Показатель1 задачи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оотношение расходов на содержание аппарата управления сельского поселения к общему объему собственных доходов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28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127,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115,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20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0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2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9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2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4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u w:val="single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  <w:lang w:bidi="ru-RU"/>
                                    </w:rPr>
                                    <w:t>Основное 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Обеспечение деятельности органов местного самоуправления аппарат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6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1898,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2297,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20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1215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0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2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12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2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u w:val="single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  <w:lang w:bidi="ru-RU"/>
                                    </w:rPr>
                                    <w:t>Основное 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бюджетных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6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6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3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3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pacing w:val="-30"/>
                                      <w:sz w:val="20"/>
                                      <w:szCs w:val="20"/>
                                      <w:lang w:bidi="ru-RU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20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00" w:hanging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0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2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512.25pt;mso-wrap-distance-left:0pt;mso-wrap-distance-right:0pt;mso-wrap-distance-top:0pt;mso-wrap-distance-bottom:0pt;margin-top:0.05pt;mso-position-vertical-relative:text;margin-left:-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818"/>
                        <w:gridCol w:w="1915"/>
                        <w:gridCol w:w="696"/>
                        <w:gridCol w:w="1190"/>
                        <w:gridCol w:w="821"/>
                        <w:gridCol w:w="758"/>
                        <w:gridCol w:w="792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Цель муниципальной программы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Реализация полномочий Лопазненской сельской администрации по решению вопросов местного значения муниципального образования «Лопазненское сельское поселение»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2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Индикатор 1 Доля собственных доходов бюджет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2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22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ind w:left="2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2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89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lang w:bidi="ru-RU"/>
                              </w:rPr>
                              <w:t>Задача 1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Материально-техническое и финансовое обеспечение деятельности администрации Лопазненского сельского поселения, аппарата администрации поселения</w:t>
                            </w:r>
                          </w:p>
                        </w:tc>
                      </w:tr>
                      <w:tr>
                        <w:trPr>
                          <w:trHeight w:val="239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2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u w:val="single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u w:val="single"/>
                                <w:lang w:bidi="ru-RU"/>
                              </w:rPr>
                              <w:t>Показатель1 задачи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оотношение расходов на содержание аппарата управления сельского поселения к общему объему собственных доходов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28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127,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115,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2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90,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22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90,8</w:t>
                            </w:r>
                          </w:p>
                        </w:tc>
                      </w:tr>
                      <w:tr>
                        <w:trPr>
                          <w:trHeight w:val="23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2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46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u w:val="single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u w:val="single"/>
                                <w:lang w:bidi="ru-RU"/>
                              </w:rPr>
                              <w:t>Основное мероприят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Обеспечение деятельности органов местного самоуправления аппарата сельского поселения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ТЫ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6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1898,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2297,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2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1215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22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1215,0</w:t>
                            </w:r>
                          </w:p>
                        </w:tc>
                      </w:tr>
                      <w:tr>
                        <w:trPr>
                          <w:trHeight w:val="184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2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u w:val="single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u w:val="single"/>
                                <w:lang w:bidi="ru-RU"/>
                              </w:rPr>
                              <w:t>Основное мероприят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бюджетных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6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ты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6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pacing w:val="-3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pacing w:val="-3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pacing w:val="-30"/>
                                <w:sz w:val="20"/>
                                <w:szCs w:val="20"/>
                                <w:lang w:bidi="ru-RU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2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00" w:hanging="0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22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2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98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5520" cy="49917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99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2822"/>
                              <w:gridCol w:w="1910"/>
                              <w:gridCol w:w="701"/>
                              <w:gridCol w:w="1186"/>
                              <w:gridCol w:w="821"/>
                              <w:gridCol w:w="758"/>
                              <w:gridCol w:w="787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учреждений культуры;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  <w:lang w:bidi="ru-RU"/>
                                    </w:rPr>
                                    <w:t>Основное мероприятие 3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 xml:space="preserve"> Организация электроснабжения населени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6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6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86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19,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  <w:lang w:bidi="ru-RU"/>
                                    </w:rPr>
                                    <w:t>Основное мероприятие 4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 xml:space="preserve">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6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6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  <w:lang w:bidi="ru-RU"/>
                                    </w:rPr>
                                    <w:t>Основное мероприятие 5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 xml:space="preserve"> Благоустройство и содержание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6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6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28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7"/>
                                      <w:szCs w:val="17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7"/>
                                      <w:szCs w:val="17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7"/>
                                      <w:szCs w:val="17"/>
                                      <w:lang w:eastAsia="en-US"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  <w:lang w:bidi="ru-RU"/>
                                    </w:rPr>
                                    <w:t>Основное мероприятие 6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 xml:space="preserve"> Землепользование и землеустройство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6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6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7"/>
                                      <w:szCs w:val="17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7"/>
                                      <w:szCs w:val="17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7"/>
                                      <w:szCs w:val="17"/>
                                      <w:lang w:val="en-US" w:eastAsia="en-US"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  <w:lang w:bidi="ru-RU"/>
                                    </w:rPr>
                                    <w:t>Основное мероприятие 7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Инициативное  бюджетирование( Благоустройство  детской  площадки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6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6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720,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40" w:hanging="0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40" w:hanging="0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ind w:left="24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ind w:left="480" w:hanging="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Итого по мероприятиям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6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60" w:after="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4128,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3071,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1 551,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1 502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93.05pt;mso-wrap-distance-left:0pt;mso-wrap-distance-right:0pt;mso-wrap-distance-top:0pt;mso-wrap-distance-bottom:0pt;margin-top:0.05pt;mso-position-vertical-relative:text;margin-left:-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2822"/>
                        <w:gridCol w:w="1910"/>
                        <w:gridCol w:w="701"/>
                        <w:gridCol w:w="1186"/>
                        <w:gridCol w:w="821"/>
                        <w:gridCol w:w="758"/>
                        <w:gridCol w:w="787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учреждений культуры;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u w:val="single"/>
                                <w:lang w:bidi="ru-RU"/>
                              </w:rPr>
                              <w:t>Основное мероприятие 3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 Организация электроснабжения населени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6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ты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6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86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19,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u w:val="single"/>
                                <w:lang w:bidi="ru-RU"/>
                              </w:rPr>
                              <w:t>Основное мероприятие 4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 Содержание мест захоронени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6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ты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6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7,2</w:t>
                            </w:r>
                          </w:p>
                        </w:tc>
                      </w:tr>
                      <w:tr>
                        <w:trPr>
                          <w:trHeight w:val="148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u w:val="single"/>
                                <w:lang w:bidi="ru-RU"/>
                              </w:rPr>
                              <w:t>Основное мероприятие 5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 Благоустройство и содержание территории поселени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6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ты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6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28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7"/>
                                <w:szCs w:val="17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7"/>
                                <w:szCs w:val="17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7"/>
                                <w:szCs w:val="17"/>
                                <w:lang w:eastAsia="en-US"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u w:val="single"/>
                                <w:lang w:bidi="ru-RU"/>
                              </w:rPr>
                              <w:t>Основное мероприятие 6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 Землепользование и землеустройство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6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ты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6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7"/>
                                <w:szCs w:val="17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7"/>
                                <w:szCs w:val="17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7"/>
                                <w:szCs w:val="17"/>
                                <w:lang w:val="en-US" w:eastAsia="en-US"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u w:val="single"/>
                                <w:lang w:bidi="ru-RU"/>
                              </w:rPr>
                              <w:t>Основное мероприятие 7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Инициативное  бюджетирование( Благоустройство  детской  площадки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6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ты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6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720,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40" w:hanging="0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40" w:hanging="0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24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ind w:left="480" w:hanging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Итого по мероприятиям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6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ты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6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4128,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3071,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1 551,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1 502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56" w:hanging="9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6:00Z</dcterms:created>
  <dc:creator>User</dc:creator>
  <dc:description/>
  <dc:language>en-US</dc:language>
  <cp:lastModifiedBy>1</cp:lastModifiedBy>
  <cp:lastPrinted>2024-11-18T14:53:00Z</cp:lastPrinted>
  <dcterms:modified xsi:type="dcterms:W3CDTF">2025-01-13T07:56:00Z</dcterms:modified>
  <cp:revision>2</cp:revision>
  <dc:subject/>
  <dc:title/>
</cp:coreProperties>
</file>