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февраля 2025 года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латных услу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х МБУК «Суражская рай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оселенче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8.05.2010 года № 83-ФЗ          «О внесении изменений в отдельные законодательные акты Российской              Федерации и в связи с совершенствованием правового положения                     государственных  (муниципальных) учреждений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 порядке оказания платных услуг МБ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ражская районная межпоселенческая библиотека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платных услуг и тарифы на 2025 год                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тделу правовой и организационно-кадровой работы администрации Суражского района (Котенок В.Г.) настоящее постановление довести до          заинтересованных лиц, опубликовать в информационно-аналитическом       бюллетене «Муниципальный вестник Суражского района» и разместить на    сайте администрации Сураж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в установленном порядке                       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 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иколаенко Р.М.</w:t>
      </w:r>
    </w:p>
    <w:p>
      <w:pPr>
        <w:pStyle w:val="Normal"/>
        <w:rPr/>
      </w:pPr>
      <w:r>
        <w:rPr/>
        <w:t>2-13-7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ураж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2 февраля 2025 года № 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тных услугах, предоставляемых муниципальным бюдж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м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ражская районная межпоселенческая библиоте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Настоящее положение является нормативно-правовым документов МБУК «СРМБ» регламентирующим ее инициативную хозяйственную           деятельность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предоставляются пользователям на основан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Ф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Ф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авторском праве и смежных правах»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а РФ  «О защите прав потребителей»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кона РФ «Основы законодательства Российской Федерации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культуре»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 некоммерческих организациях»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информации, информатизации и защите информации»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 библиотечном деле»;</w:t>
      </w:r>
    </w:p>
    <w:p>
      <w:pPr>
        <w:pStyle w:val="Normal"/>
        <w:ind w:left="142" w:hanging="1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Закона Брянской области «О библиотечном деле в Брянской  области» от 11.10.2006г. № 90-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ожения об основах хозяйственной деятельности и                 финансирования  организаций культуры и искусства»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а МБУК «СРМБ»;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>- Правил пользования библиотеко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латными считаются нетрадиционные, дополнительные услуги,       не затрагивающие права населения на бесплатное пользование библиотекой и указанные в «Перечне платных услуг», предоставляемые библиотеко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  1.4. Оказание платных услуг библиотекой не является                        предпринимательской деятельностью, т.к. средства от них расходуются на развитие библиотеки и совершенствование библиотечного обслуживания       на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латные услуги предоставляются с цель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ее полной реализации прав пользователей на удовлетворение          дополнительных библиотечных и информационных потребност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я спектра оказываемой эффективной помощи пользователям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енсификации использования имеющегося документального фонда, библиотечного оборудования и помещений, привлечения дополнительного   ресурсного потенциал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комфортности библиотечного обслужива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и укрепления материально-технической базы библиотек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речень платных услуг составляется с учетом бесплатности           основной финансируемой из бюджета деятельности, потребительского спроса и возможностей библиотеки; систематически корректируется в контексте      текущей рыночной конъюнктур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.7.  Прейскурант цен ежегодно пересматривается с учетом поправки н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оэффициент текущей инфляции и прогнозируемые ценовые ожидания     пользователе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.8. Оплата за дополнительные платные услуги МБУК «СРМБ»           осуществляется потребителем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наличными деньгами  (выдается пользователю квитанция                     установленного образца)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поступившие наличные денежные средства сдаются в бухгалтерию       отдела культуры и молодежной политики администрации Суражского район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.9. Полученные МБУК «СРМБ» средства от платных услуг учитываются на расчетном счете библиотеки и поступают в ее самостоятельное                распоряжени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латные услуги населению, предприятиям и организациям могут оказывать как коллектив, так и отдельные работники библиотек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.11. Средства, поступившие от оказания платных услуг и выполнения работ по договорам, не учитываются при определении ассигнований из     бюджета по стабильным норматива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.12. Доходы от реализации платных услуг расходуются только на        развитие и совершенствование МБУК «СРМБ» и не могут быть использованы их учредителями и иными лицам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.13. МБУК «СРМБ» организует широкую информацию населения о   возможностях получения соответствующих видов платных услуг, порядке их предоставления. Положение о платных услугах, порядок их предоставления, номенклатура и цены на услуги  размещаются в библиотеке в доступных для пользователей мест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О своей деятельности по организации платных услуг МБУК «СРМБ» отчитывается перед учредителе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рядок использования средст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ных от платных услу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Средства, полученные от платных услуг, могут быть использова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укрепление материально-технической базы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приобретение оборудования, инвент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проведение ремо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приобретение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социально-культур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премирование сотрудников МБУК «СРМ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ураж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2 февраля 2025 года № 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ЙСКУРА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платные услуги, выполняемы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м бюджетным учреждением куль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уражская районная межпоселенческая библиоте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2025 год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7"/>
        <w:gridCol w:w="2220"/>
        <w:gridCol w:w="1902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информационные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ниторинга пре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дприятия,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ожных видов справ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дайджес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х подборок  объемом    свыше 20 лис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опирование документов, созданных библиотекой: тематических досье, мониторингов прессы, фирменных досье учреждения или предприят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йджестов и д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А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ирование собственных            электронных проду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буклетов, проспектов,             рекомендательных списков литера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пуск тематических    сборников по различным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м до 60 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м свыше 100 лис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английского я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кадем. 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иблиотечные (сервисные)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времени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ивидуального пользования                персональным компьюте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интерне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доступа к Сети Интернет по технологии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аничения вре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абоч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 руб.            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Консалтинговые, образовательные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оформлению        библиографических описаний и                составление списков литера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по историческим местам    города и района «По тропинкам родного кра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е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начальным навыкам для      работы в текстовом редакторе 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а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 пользованию правовых баз данны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ПС «Законодатель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ультант +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а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33"/>
        <w:gridCol w:w="2136"/>
        <w:gridCol w:w="32"/>
        <w:gridCol w:w="1918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ко- полиграфические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на компьюте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шриф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шрифт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на компьюте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раниц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руб.</w:t>
            </w:r>
          </w:p>
        </w:tc>
      </w:tr>
      <w:tr>
        <w:trPr>
          <w:trHeight w:val="5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рокопирование фондовых документов библиоте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       - формат  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 формат  А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    - формат  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 формат  А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 пользо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 формат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 формат 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формат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формат 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пользо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формат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формат 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ирование текстов фонд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пользов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а с обработк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формл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тульных лис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зи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ражир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чатка документов чер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-белый принте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обра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</w:t>
            </w:r>
          </w:p>
        </w:tc>
      </w:tr>
      <w:tr>
        <w:trPr>
          <w:trHeight w:val="1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ечатка документов через цветной принт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услуги. Сервисные услуг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по проведению торжественных мероприяти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ножение и выдача сцена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е пользова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по выставочному за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экскурсо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ыставочному залу без экскурсов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скур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тературно-музыкальных вечер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но-посреднические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ламных буклетов о    предприятиях и организациях райо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и распространение рекламных буклет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и оформление фирменного досье организации, предпри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зентаций фирменного дось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ру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0:00Z</dcterms:created>
  <dc:creator>KUMY</dc:creator>
  <dc:description/>
  <cp:keywords/>
  <dc:language>en-US</dc:language>
  <cp:lastModifiedBy>Tamara</cp:lastModifiedBy>
  <cp:lastPrinted>2025-02-13T12:18:00Z</cp:lastPrinted>
  <dcterms:modified xsi:type="dcterms:W3CDTF">2025-02-13T13:13:00Z</dcterms:modified>
  <cp:revision>25</cp:revision>
  <dc:subject/>
  <dc:title>Муниципальное казённое учреждение</dc:title>
</cp:coreProperties>
</file>