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ПАЗНЕНСКАЯ СЕЛЬСКАЯ 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АЖСКОГО РАЙОНА БРЯ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я конкурсного отбора инициативных проектов на территории Лопазненского сельского поселения Сураж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пазна     28.12.2024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опазненского сельского поселения Суражского района Брянской области сообщает о начале проведения конкурсного отбора инициативных проектов на территории Лопазненского сельского поселения Суражского муниципального района Брян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й отбор проводится в соответствии с Порядком проведения конкурсного отбора программ (проектов) инициативного бюджетирования на территории Лопазненского сельского поселения Суражского муниципального района, утвержденным постановлением администрации Лопазненского сельского поселения от 01.12.2022 №71а (в редакции от 16 ноября 2023 год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ного отбора: администрация Лопазненского сельского поселения Суражского района Брян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организатора конкурсного отбора: 243513, Брянская область, Суражский р-н, с. Лопазна, улица Дубиновка, д. 60.</w:t>
      </w:r>
    </w:p>
    <w:p>
      <w:pPr>
        <w:pStyle w:val="Normal"/>
        <w:spacing w:lineRule="auto" w:line="240"/>
        <w:ind w:left="14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явок</w:t>
      </w:r>
      <w:r>
        <w:rPr>
          <w:rFonts w:cs="Times New Roman" w:ascii="Times New Roman" w:hAnsi="Times New Roman"/>
          <w:sz w:val="28"/>
          <w:szCs w:val="28"/>
        </w:rPr>
        <w:t xml:space="preserve"> участников конкурсного отбора осуществляется: </w:t>
      </w:r>
      <w:r>
        <w:rPr>
          <w:rFonts w:cs="Times New Roman" w:ascii="Times New Roman" w:hAnsi="Times New Roman"/>
          <w:b/>
          <w:bCs/>
          <w:sz w:val="28"/>
          <w:szCs w:val="28"/>
        </w:rPr>
        <w:t>с 28 декабря  2024 года по 15 января  2025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Брянская область, Суражский р-н, с. Лопазна, улица Дубиновка, д. 60, в рабочие дни с 9.00 до 17.00 (перерыв с 13.00 до 14.00), по пятницам с 09.00 до 16.00 (перерыв с 13.00 до 14.00) и на электронную почту сельской администрации: 93666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Cs w:val="28"/>
        </w:rPr>
        <w:t xml:space="preserve">Состав документации, представляемой на конкурсный отбор и требования к ее оформлению определены Порядком проведения конкурсного отбора программ (проектов) инициативного бюджетирования на территории Лопазненского сельского поселения Суражского муниципального района, утвержденного постановлением администрации Лопазненского сельского поселения Суражского района от 01.12.2022 №71а </w:t>
      </w:r>
      <w:r>
        <w:rPr>
          <w:b w:val="false"/>
          <w:szCs w:val="28"/>
        </w:rPr>
        <w:t>(в редакции от 16 ноября 2023 года)</w:t>
      </w:r>
      <w:r>
        <w:rPr>
          <w:b w:val="false"/>
          <w:bCs/>
          <w:szCs w:val="28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 Глава администрации Лопазненского сельского поселения Суражского района  - Щигорцова Елена Ивановна. Телефон 8 (48330) 9-36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9:00Z</dcterms:created>
  <dc:creator>Татьяна</dc:creator>
  <dc:description/>
  <cp:keywords/>
  <dc:language>en-US</dc:language>
  <cp:lastModifiedBy>1</cp:lastModifiedBy>
  <cp:lastPrinted>2025-01-16T10:45:00Z</cp:lastPrinted>
  <dcterms:modified xsi:type="dcterms:W3CDTF">2025-01-16T07:49:00Z</dcterms:modified>
  <cp:revision>4</cp:revision>
  <dc:subject/>
  <dc:title/>
</cp:coreProperties>
</file>