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едседатель постоянно действующей комиссии по охране труда                                                                                 при администрации Суражского района,                                                                                 глава администрации района                                                                                     _____________________ С.В. Толо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действующей комиссии по охране труда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ажского района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7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О состоянии условий и охраны труда на территории Суражского района в 2024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Об итогах проведения 1-го этапа областного смотра-конкурса состояния условий и охраны труда среди организаций  Брян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 проведении мероприятий, посвященных Всемирному Дню охраны труда 28 апрел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2. «О состоянии производственного травматизма в организациях всех форм собственности Сураж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О соблюдении законодательства по охране труда в подведомственных организациях в 1 полугодии 2025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 состоянии условий и охраны труда на территории Суражского района в первом полугодии 2025 г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«О проекте плана работы постояннодействующей комиссии по охране труда на 2026 год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 соблюдении законодательства по охране труда в подведомственных организациях в 2025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нко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нко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еенко Т.А., 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(специалисты)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u w:val="single"/>
        </w:rPr>
        <w:t>Примеч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лан работы постоянно-действующей комиссии по охране труда в течение года может корректироваться по предложениям членов комисси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лан работы постоянно-действующей комиссии разработан в соответствии с Трудовым кодексом РФ, Законом Брянской области от 11 ноября 2009 года №97-З «О наделении органов местного самоуправления отдельными государственными полномочиями Брянской области в области охраны труд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по охране труда  </w:t>
      </w:r>
    </w:p>
    <w:p>
      <w:pPr>
        <w:pStyle w:val="Normal"/>
        <w:rPr/>
      </w:pPr>
      <w:r>
        <w:rPr/>
        <w:t>отдела экономического развития                                                                     Никеенко Т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9:00Z</dcterms:created>
  <dc:creator>Марина</dc:creator>
  <dc:description/>
  <cp:keywords/>
  <dc:language>en-US</dc:language>
  <cp:lastModifiedBy>Татьяна</cp:lastModifiedBy>
  <cp:lastPrinted>2025-01-16T11:18:00Z</cp:lastPrinted>
  <dcterms:modified xsi:type="dcterms:W3CDTF">2025-01-16T08:19:00Z</dcterms:modified>
  <cp:revision>41</cp:revision>
  <dc:subject/>
  <dc:title>                                                                                            УТВЕРЖДАЮ:</dc:title>
</cp:coreProperties>
</file>