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едседатель районной трёхсторонн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омиссии по регулирова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оциально-трудовых отношени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 С.В. Тол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йонной трё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 трудовых отношений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59"/>
        <w:gridCol w:w="1906"/>
        <w:gridCol w:w="290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сматриваемые на заседаниях 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несены предлож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 работы по поддержке субъектов малого предпринимательства в 2024 году и перспективах  на 2025 год.</w:t>
            </w:r>
          </w:p>
          <w:p>
            <w:pPr>
              <w:pStyle w:val="Normal"/>
              <w:rPr/>
            </w:pPr>
            <w:r>
              <w:rPr/>
              <w:t>2.  О реализации Закона Брянской области от 11 ноября 2009 года №97-З «О наделении органов местного самоуправления отдельными государственными полномочиями Брянской области в области охраны труда» и состоянии условий и охраны труда в организациях Суражского райо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е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района</w:t>
            </w:r>
          </w:p>
          <w:p>
            <w:pPr>
              <w:pStyle w:val="Normal"/>
              <w:rPr/>
            </w:pPr>
            <w:r>
              <w:rPr/>
              <w:t>Отдел экономического развития администрации района</w:t>
            </w:r>
          </w:p>
        </w:tc>
      </w:tr>
      <w:tr>
        <w:trPr>
          <w:trHeight w:val="24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425"/>
              <w:rPr/>
            </w:pPr>
            <w:r>
              <w:rPr/>
              <w:t>О ситуации на рынке труда в Суражском район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состоянии недоимки по платежам в бюджеты различных уровней у налогоплательщиков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ман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п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Суражского района»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Суражского района</w:t>
            </w:r>
          </w:p>
        </w:tc>
      </w:tr>
      <w:tr>
        <w:trPr>
          <w:trHeight w:val="45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 ходе выполнения мероприятий об обеспечении оздоровления, отдыха детей и подростков, нуждающихся в социальной помощи в 2025 г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 ходе реализации Регионального  соглашения в 1 полугодии 202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 трудоустройстве несовершеннолетних граждан в свободное от учебы врем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е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берман Н.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ураж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экономического развития администрации района 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Сура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61" w:hanging="360"/>
              <w:jc w:val="both"/>
              <w:rPr/>
            </w:pPr>
            <w:r>
              <w:rPr/>
              <w:t>О рассмотрении прогноза социально-экономического развития Суражского района на 2026 год и на плановый период 2027 и 2028.</w:t>
            </w:r>
          </w:p>
          <w:p>
            <w:pPr>
              <w:pStyle w:val="Normal"/>
              <w:rPr/>
            </w:pPr>
            <w:r>
              <w:rPr/>
              <w:t>2. О нарушениях законодательства  в вопросах выплаты заработной платы в организация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а Т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опко Е.В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Суражского района</w:t>
            </w:r>
          </w:p>
        </w:tc>
      </w:tr>
      <w:tr>
        <w:trPr>
          <w:trHeight w:val="29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ыполнении условий коллективных договоров, соглашений в организациях района.</w:t>
            </w:r>
          </w:p>
          <w:p>
            <w:pPr>
              <w:pStyle w:val="Normal"/>
              <w:rPr/>
            </w:pPr>
            <w:r>
              <w:rPr/>
              <w:t>3. Об утверждении плана работы районной трёхсторонней комиссии по регулированию социально-трудовых отношений на 2026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еенко Т.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района</w:t>
            </w:r>
          </w:p>
          <w:p>
            <w:pPr>
              <w:pStyle w:val="Normal"/>
              <w:rPr/>
            </w:pPr>
            <w:r>
              <w:rPr/>
              <w:t>Отдел экономического развит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развитию социального партнерства в Суражском районе в 2024г. </w:t>
            </w:r>
          </w:p>
        </w:tc>
      </w:tr>
      <w:tr>
        <w:trPr>
          <w:trHeight w:val="85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3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ой трехсторонней комиссии по регулированию социально-трудовых отношений.</w:t>
            </w:r>
          </w:p>
          <w:p>
            <w:pPr>
              <w:pStyle w:val="Normal"/>
              <w:rPr/>
            </w:pPr>
            <w:r>
              <w:rPr/>
              <w:t>Подведение итогов выполнения обязательств регионального со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консультативно-методической работы по подготовке и заключению, а также уведомительной регистрации коллективных договоров и отраслевых тарифных соглашений организаций всех форм собственности;</w:t>
            </w:r>
          </w:p>
          <w:p>
            <w:pPr>
              <w:pStyle w:val="Normal"/>
              <w:rPr/>
            </w:pPr>
            <w:r>
              <w:rPr/>
              <w:t>- организация работы по участию в смотрах-конкурсах по охране труда и социальному партнёр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е информирование через СМИ по вопросам социального партнер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/>
            </w:pPr>
            <w:r>
              <w:rPr/>
              <w:tab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left="1077" w:firstLine="709"/>
        <w:jc w:val="both"/>
        <w:rPr/>
      </w:pPr>
      <w:r>
        <w:rPr/>
        <w:t>1.План работы районной трехсторонней постоянно-действующей комиссии по регулированию социально-трудовых отношений разработан в соответствии с Трудовым кодексом РФ, Федеральным законом «О Российской трехсторонней комиссии по регулированию социально-трудовых отношений» от 01.05.1999 г.№92-ФЗ, Законом Брянской области «О социальном партнерстве в сфере труда в Брянской области» от 29 декабря 2015 года №151-З.</w:t>
      </w:r>
    </w:p>
    <w:p>
      <w:pPr>
        <w:pStyle w:val="Normal"/>
        <w:tabs>
          <w:tab w:val="clear" w:pos="708"/>
          <w:tab w:val="left" w:pos="5529" w:leader="none"/>
        </w:tabs>
        <w:ind w:left="1077" w:firstLine="709"/>
        <w:jc w:val="both"/>
        <w:rPr/>
      </w:pPr>
      <w:r>
        <w:rPr/>
        <w:t xml:space="preserve">2.В течение года план может корректироваться по предложению членов комиссии. </w:t>
        <w:tab/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нспектор по охране труда отдела экономического развития                    Т.А. Нике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8:00Z</dcterms:created>
  <dc:creator>Марина</dc:creator>
  <dc:description/>
  <cp:keywords/>
  <dc:language>en-US</dc:language>
  <cp:lastModifiedBy>Татьяна</cp:lastModifiedBy>
  <cp:lastPrinted>2025-01-16T11:11:00Z</cp:lastPrinted>
  <dcterms:modified xsi:type="dcterms:W3CDTF">2025-01-16T08:20:00Z</dcterms:modified>
  <cp:revision>52</cp:revision>
  <dc:subject/>
  <dc:title>                                                                                                               УТВЕРЖДАЮ:</dc:title>
</cp:coreProperties>
</file>