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pacing w:val="-2"/>
        </w:rPr>
      </w:pPr>
      <w:r>
        <w:rPr>
          <w:spacing w:val="-2"/>
        </w:rPr>
        <w:t>ПОЯСНИТЕЛЬНАЯ ЗАПИСКА</w:t>
      </w:r>
    </w:p>
    <w:p>
      <w:pPr>
        <w:pStyle w:val="Normal"/>
        <w:shd w:fill="FFFFFF" w:val="clear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ConsPlusTitle"/>
        <w:spacing w:lineRule="auto" w:line="26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к проекту Положения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 муниципальном жилищном контроле на территории</w:t>
      </w:r>
    </w:p>
    <w:p>
      <w:pPr>
        <w:pStyle w:val="ConsPlusTitle"/>
        <w:spacing w:lineRule="auto" w:line="264"/>
        <w:jc w:val="center"/>
        <w:rPr>
          <w:sz w:val="28"/>
          <w:szCs w:val="28"/>
        </w:rPr>
      </w:pPr>
      <w:bookmarkStart w:id="0" w:name="_Hlk73456502"/>
      <w:bookmarkEnd w:id="0"/>
      <w:r>
        <w:rPr>
          <w:b w:val="false"/>
          <w:bCs/>
          <w:sz w:val="28"/>
          <w:szCs w:val="28"/>
        </w:rPr>
        <w:t>Суражского муниципального района Брян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Данный проект Положения </w:t>
      </w:r>
      <w:r>
        <w:rPr>
          <w:b w:val="false"/>
          <w:bCs/>
          <w:sz w:val="28"/>
          <w:szCs w:val="28"/>
        </w:rPr>
        <w:t xml:space="preserve">о муниципальном жилищном контроле на территории Суражского муниципального района Брянской области </w:t>
      </w:r>
      <w:r>
        <w:rPr>
          <w:b w:val="false"/>
          <w:sz w:val="28"/>
          <w:szCs w:val="28"/>
        </w:rPr>
        <w:t>вызван необходимостью создания нормативной правовой базы для выявления, пресечения и устранения нарушений жилищного законодательства  на территории Суражского муниципального района Брянской области. Необходимость принятия данного Положения связана с реализацией Федерального закона от 31.07.2020 года  № 248-ФЗ «О государственном контроле (надзоре) и муниципальном контроле 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ект постановления подлежит оценке регулирующего воздействия, так как относится к сфере жилищных отнош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Порядком проведения процедуры оценки регулирующего воздействия проектов муниципальных нормативных правовых актов, затрагивающих вопросы обязательных требований жилищного законодательства в отношении объектов , за нарушение которых законодательством предусмотрена административная ответственность, утвержденными постановлением администрации района администрации Суражского района от 26.10.2015г. № 961 «Об организации оценки регулирующего воздействия проектов муниципальных нормативных правовых актов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 в администрации Сураж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Главный инспектор отдела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троительства, жилищно-коммунального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хозяйства, архитектуры, транспорта и связи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администрации Суражского района                                          М.А. Новикова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6725" w:leader="none"/>
        </w:tabs>
        <w:spacing w:lineRule="exact" w:line="32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6725" w:leader="none"/>
        </w:tabs>
        <w:spacing w:lineRule="exact" w:line="326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70" w:right="9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epartmenttitle">
    <w:name w:val="department-title"/>
    <w:qFormat/>
    <w:rPr/>
  </w:style>
  <w:style w:type="character" w:styleId="Departmentleadername">
    <w:name w:val="department-lead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itledepartment1">
    <w:name w:val="titledepartment1"/>
    <w:qFormat/>
    <w:rPr>
      <w:b/>
    </w:rPr>
  </w:style>
  <w:style w:type="character" w:styleId="Leader1">
    <w:name w:val="leader1"/>
    <w:qFormat/>
    <w:rPr>
      <w:b/>
    </w:rPr>
  </w:style>
  <w:style w:type="character" w:styleId="Departmentreglament">
    <w:name w:val="department-reglament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left="2410" w:hanging="142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лужебная записка"/>
    <w:basedOn w:val="Normal"/>
    <w:qFormat/>
    <w:pPr>
      <w:suppressAutoHyphens w:val="true"/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3:00Z</dcterms:created>
  <dc:creator>User</dc:creator>
  <dc:description/>
  <cp:keywords/>
  <dc:language>en-US</dc:language>
  <cp:lastModifiedBy>Мария</cp:lastModifiedBy>
  <cp:lastPrinted>2016-06-20T18:01:00Z</cp:lastPrinted>
  <dcterms:modified xsi:type="dcterms:W3CDTF">2025-03-26T13:58:00Z</dcterms:modified>
  <cp:revision>11</cp:revision>
  <dc:subject/>
  <dc:title>№ _____                                                                              Проект  постановления</dc:title>
</cp:coreProperties>
</file>