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rPr>
          <w:szCs w:val="96"/>
        </w:rPr>
      </w:pPr>
      <w:r>
        <w:rPr>
          <w:szCs w:val="96"/>
        </w:rPr>
        <w:t>Приложение</w:t>
      </w:r>
    </w:p>
    <w:p>
      <w:pPr>
        <w:pStyle w:val="Normal"/>
        <w:ind w:left="11328" w:hanging="0"/>
        <w:rPr>
          <w:szCs w:val="96"/>
        </w:rPr>
      </w:pPr>
      <w:r>
        <w:rPr>
          <w:szCs w:val="96"/>
        </w:rPr>
        <w:t xml:space="preserve">Утверждёно постановлением администрации Суражского района  от  15.10.2019г.            № 981  </w:t>
      </w:r>
    </w:p>
    <w:p>
      <w:pPr>
        <w:pStyle w:val="Normal"/>
        <w:tabs>
          <w:tab w:val="clear" w:pos="708"/>
          <w:tab w:val="left" w:pos="11867" w:leader="none"/>
        </w:tabs>
        <w:rPr>
          <w:szCs w:val="96"/>
        </w:rPr>
      </w:pPr>
      <w:r>
        <w:rPr>
          <w:szCs w:val="9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ест (площадок) накопления твёрдых коммунальных отходов на территории Суражского района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947"/>
        <w:gridCol w:w="2326"/>
        <w:gridCol w:w="3109"/>
        <w:gridCol w:w="4459"/>
        <w:gridCol w:w="278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№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Адре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Географические координат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Технические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характеристик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обственни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Источники образования твёрдых коммунальных отход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Лесное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кречен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рытие: бетон, 3,5 кв. м, </w:t>
            </w:r>
          </w:p>
          <w:p>
            <w:pPr>
              <w:pStyle w:val="Normal"/>
              <w:jc w:val="center"/>
              <w:rPr/>
            </w:pPr>
            <w:r>
              <w:rPr/>
              <w:t>2 контейнера по 0,75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КУ комбинат «Слава» Росрезер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Н записи в ЕГРЮЛ: 1023201330790, </w:t>
            </w:r>
          </w:p>
          <w:p>
            <w:pPr>
              <w:pStyle w:val="Normal"/>
              <w:jc w:val="center"/>
              <w:rPr/>
            </w:pPr>
            <w:r>
              <w:rPr/>
              <w:t>243515, п. Лесное, ул. Садовая, д. 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, производственные цех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кварта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икро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икро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Вокз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Вокз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Вокз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Вокз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Вокз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лорус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лорус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3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лорус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5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Белорус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6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Белорус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Белорус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7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Белорус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05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Белорус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11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окз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4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окзальная  д. 46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кз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50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кз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50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 Вокз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орошил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рас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рас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5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 д.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8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32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3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3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 д.5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5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6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6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6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7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81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4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глин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екрас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15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Октябрьская д.9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ктябрь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9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ктябрь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ктябрь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ктябрь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Октябрь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ктябрь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5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.25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5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7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5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3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вет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рунз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Фабрич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орошил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Безымян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расная д.1А,3,3А,5А,18А,18Б,20,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7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,2А,4,5,5Б,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ктябрьская,д.19,36,38,3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,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Садовая д.38А,39,43,45,4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ветская д.19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Сураж, пер. Победы 1а-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7260, 32.41467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Сураж, пер. Победы 15-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7917, 32.4142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Победы 1-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6673, 32.41507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 Победы 15-3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7375, 32.4173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Ново-Садовая 3-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8781, 32.41732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 Ново-Садовая 20-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0504, 32.41787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Болмата 1-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8752, 32.41387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Горбатого 1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315, 32.41854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Дальняя 1-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770, 32.41940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пер. Восточный 1а-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273, 32.41878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Калинина 25-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2974, 32.41485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 Демьяна Бедного 1а-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103, 32.4127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Демьяна Бед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-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4259, 32.4131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 Демьяна Бедного 19а-3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1874, 32.41323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Речной 2-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3951, 32.40842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ветская д.19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Победы 1а-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7260, 32.41467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Победы 15-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7917, 32.4142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беды 1-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6673, 32.41507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беды 15-3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7375, 32.4173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о-Садовая 3-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8781, 32.41732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о-Садовая 20-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0504, 32.41787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олмата 1-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8752, 32.41387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Горбатого 1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315, 32.41854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Дальняя 1-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770, 32.41940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Восточный 1а-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015273, 32.41878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линина 25-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2974, 32.41485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Демьяна Бедного 1а-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103, 32.4127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Демьяна Бедного 5а-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4259, 32.4131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Демьяна Бедного 19а-3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1874, 32.41323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Речной 2-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3951, 32.40842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Ленина 1-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6025, 32.40533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 1-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3366, 32.38576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 24-3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3680, 32.3891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Ленина 32-5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4126, 32.3941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-81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4719, 32.40083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-1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347, 32.40768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 84а-14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810, 32.41269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 143-18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6843, 32.41855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глинская 1-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4060, 32.4044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глинская 22-3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6354, 32.4041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3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глинская 36-7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333, 32.40368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глинская 62-8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1641, 32.40557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3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Ново-Мглинс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5250, 32.40834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3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умянцева 19-4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3285, 32.40909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ушк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022050, 32.3989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3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ушк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3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1937, 32.40237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3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Красноармейский 1-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2252, 32.39692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линная 4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7519, 32.37265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3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евая 5-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6724, 32.37315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лободская 1а-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925, 32.37376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4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ахимова 4-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4959, 32.37360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4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 Степченко 1-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9853, 32.37937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4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арченко 1-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0701, 32.37923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4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убышко 2-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1503, 32.37869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4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агутенко 1-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4916, 32.37789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4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едведева 2-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015735, 32.3777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4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кзальная 2е-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7955, 32.3858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4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кзальная 16-4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3205, 32.3837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4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кзальная 1-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1804, 32.37966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тябрьская 2а-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7553, 32.38957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Октябрьская 26-5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3769, 32.39038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Октябрьская 58-8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9748, 32.39137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5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тябрь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-1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6342, 32.39367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5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Октябрьская 105-1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0346, 32.39324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5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Клинцов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6295, 32.39609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5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Рабочая 1-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4363, 32.39589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5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Рабочая 22-5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000944, 32.39485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5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Южная 1-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0658, 32.39692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5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Транспортная 2-3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0283, 32.39068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Хомякова 2-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1412, 32.39138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6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пер. Октябрьский 2а-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2154, 32.39125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6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М. Горького 13-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3530, 32.39096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6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Чапаева 5-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8796, 32.39472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6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 Белорус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9730, 32.3951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6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Белорусская 38-5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2898, 32.39439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6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 Белорусская 58-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568, 32.39373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6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Белорусская 43-9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8860, 32.39286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6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ородок 10-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010538, 32.39626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69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абережная 1-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2593, 32.39908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М. Горьк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3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6749, 32.39054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 1-3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6949, 32.3891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7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8- марта 1-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6637, 32.38757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7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Тита Коржикова 1-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0153, 32.38983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7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Тита Коржикова 8-4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9670, 32.38825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7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Тита Коржикова 10-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0278, 32.3877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7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Клары Цеткин 2-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8765, 32.38804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7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 Фрунзе 3-4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1395, 32.38983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7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Кирова 1-3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1938, 32.38748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7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Щорса 1-3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012666, 32.38697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Садовая 1-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6149, 32.38677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8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Садовая 24-4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6665, 32.39393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Садовая 51-1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7380, 32.40362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8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Западная 1-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3887, 32.37455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8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пер. Промышленный 1-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9154, 32.38035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8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 Промышленная 1а-3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8170, 32.38205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8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 Суворова 1-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7873, 32.3846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8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Конституции 1-3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8447, 32.38565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8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Спортивная 1-3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028731, 32.38732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8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Кутузова 9а-3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5419, 32.3885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9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Плеханова 1-3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6317, 32.39182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9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пер. Белорусский 2-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3148, 32.3927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9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 Красноармейская 2-5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0700, 32.3932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9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 Красноармейская 62а-9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1294, 32.40076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9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 Красноармейская 88-1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212, 32.40805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9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Чайковского 2-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1633, 32.39090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9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пер. Ново- Белорусский 1-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1833, 32.39225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9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Дзержинского 1-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2180, 32.39342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9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Мира 1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2232, 32.3945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9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Зеленая 1-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565, 32.40219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пер. Ленина 1-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6110, 32.40536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0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Ворошилова 1-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015333, 32.39765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Ворошилова 16-3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184, 32.39658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0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Ворошилова 36-8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4335, 32.3954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0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пер. Ворошил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8458, 32.39835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0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Луго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9093, 32.4005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0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Пролетарская 3-21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318, 32.40087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0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Пролетарская 21б-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3033, 32.40087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Пролетарская 29-6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5726, 32.40114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0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пер. Север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6178, 32.40204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пер. Строителей 1-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5550, 32.4021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пер. Молодежный 1-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4898, 32.40294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пер. Мичурина 1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024188, 32.40255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 Коммунистическая 1-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3550, 32.40263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 Коммунистическая 18-4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023851, 32.39896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Красный Партизан 1-3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4611, 32.40469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Комсомольская 1-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2967, 32.3986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Комсомольская 23-4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2747, 32.40305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Кочери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3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0249, 32.4062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пер. Садовый 1-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8587, 32.4067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Фабричная д.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1-й МКР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2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 д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тябрьская д.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 д.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Лесное, ул. Н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70108, 32.4069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Лесное, ул. Шко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68366, 32.40599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Лесное, ул. Сад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67378, 32.40648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Евсеевс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54543, 32.50607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аполь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372870, 29.68795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 ул. Ленина 6-14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07715, 32.38642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3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 ул. Лес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898539, 32.37675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. Кулаги, ул. Набер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01961, 32.3877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3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 ул. Молодежная 1-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08104, 32.38946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3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вомай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06661, 32.39138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упск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05729, 32.4035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3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Демьяна Бедног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07818, 32.40812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23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Комсомоль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02350, 32.40733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 xml:space="preserve">сель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 ул. Октябрь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09201, 32.39229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3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 пер. 8 мар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11040, 32.38475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8 мар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10190, 32.3821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4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 ул. Богунского Пол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07481, 32.38174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4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ый Завод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Луговая 4-4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3310, 32.43613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4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ый Завод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Лесная 1-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0404, 32.4352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4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ый Завод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Дачная 1-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.998974, 32.43157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4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ый Завод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Зеле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2764, 32.4303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4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ме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еленая 1-9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91202, 32.47414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4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ме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 1-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89015, 32.4729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4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ме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 1а-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88432, 32.47056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4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мен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Романовка 2-4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89600, 32.46547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лухо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41665, 32.52913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лухо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ач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41432, 32.5313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лухо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42793, 32.5348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5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лухо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42868, 32.5266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5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Беловод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.963779, 32.37475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5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Беловод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еле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60576, 32.37532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5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опаз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убиновка 3-4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2743, 32.62308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5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опаз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убиновка 92-10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1872, 32.6183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5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опаз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убиновка 22а-8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4410, 32.62016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5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опаз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убиновка 35-8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5613, 32.62234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опаз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ришанов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4105, 32.63416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6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опаз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льхов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9271, 32.64340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6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опаз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аринов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0202, 32.62668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6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опаз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ор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4212, 32.6404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6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евая 1-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1041, 32.53998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6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евая 7-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2714, 32.5434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6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Речн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5699, 32.54199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6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еленая 2-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7679, 32.54309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6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 3-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9907, 32.54314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6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 13-1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0162, 32.55529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еч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1498, 32.5467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чурина 1-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009712, 32.54038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7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чурина 25-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1061, 32.5373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7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1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8678, 32.5354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7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резовая 1-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1892, 32.53464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7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Советский 1-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2688, 32.53729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7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4267, 32.53584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7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Мичур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7109, 32.5368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7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Полев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8222, 32.53867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7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хальк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9136, 32.5620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вомай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935, 32.56567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8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оциалистическая 5-4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0053, 32.29576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лобода 1а-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2141, 32.29706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8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лобода 52-5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0139, 32.30228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8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Хомяк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2456, 32.29145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8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Пролетар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4760, 32.29199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8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907, 32.2922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8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рунз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6283, 32.28305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8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ончен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2420, 32.28533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8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Набережн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752, 32.2922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9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Молодежная 1-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7654, 32.29429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9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Пионер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830, 32.29444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9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933, 32.29713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9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Октябрьская 4-2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8411, 32.30393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9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асная Слобод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 Новая 1-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5765, 32.35386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9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асная Слобод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 Гагарина 1-6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5480, 32.3563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9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асная Слобод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 Лейтенанта Скрип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5286, 32.36052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9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асная Слобод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ита Коржик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6089, 32.36205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9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асная Слобод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Калинина 2-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2931, 32.36657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9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асная Слобод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Ворошил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7564, 32.36600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ндре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 Октябрь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2175, 32.22525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0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ндре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Первомай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99366, 32.22920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с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70287, 32.2293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0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с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69860, 32.2271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0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с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зирев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.969471, 32.23099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0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5462, 32.1850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0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Молодежн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6536, 32.18676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0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троганов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5928, 32.18934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Халаев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9314, 32.1850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0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. Октябрь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Ковалев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8419, 32.1892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Морозов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6336, 32.1938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вчинец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 Луг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9997, 32.4734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вчинец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45563, 32.46973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вчинец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еле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49804, 32.47342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. Овчинец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50930, 32.47574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вчинец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реч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44621, 32.47936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вчинец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абер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42668, 32.48276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вчинец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45163, 32.4861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вчинец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тужног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40988, 32.47317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линк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8257, 32.40235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лин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7979, 32.40379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лин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 2-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8865, 32.4059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2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лин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чурина 1-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0835, 32.4024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лин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олма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2698, 32.40086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лин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еленая 2-3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3173, 32.4038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лин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 2-4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4156, 32.4049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лин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 1-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4714, 32.40724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лин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Калинина 1-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4235, 32.4196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лин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линина 14-8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2644, 32.41580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Иван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034355, 32.43479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Новая Каш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Шоссей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3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тарая Каш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8321, 32.36156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тарая Каш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40830, 32.35836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3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тарая Каш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Набер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8580, 32.36327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3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Первомай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64232, 32.27735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рк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64695, 32.27038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3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ород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68003, 32.26867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3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клен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70471, 32.26626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69593, 32.27309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3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лорус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071777, 32.27624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удо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66224, 32.21677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4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удо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67025, 32.21527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4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удо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67452, 32.2138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4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удо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тябрь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69171, 32.21096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4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лхозная 1-3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090722, 32.45045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4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уговая 1-3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88448, 32.4563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4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Школьн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92108, 32.45155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4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 2-2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92638, 32.4587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4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 4-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92276, 32.45964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4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093749, 32.45893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Пролетар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93865, 32.45715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90520, 32.45473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алисич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Молодежная 1-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38082, 32.38426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5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алис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 1-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38516, 32.3821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5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алисич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Октябрь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41457, 32.38515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5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алис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Советс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41037, 32.38092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5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алис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40999, 32.37685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5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лищ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 2-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48699, 32.45366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5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лищ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48080, 32.44705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5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лищ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тар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51421, 32.45176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лищ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45912, 32.44897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6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убр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Центр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6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убро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лхоз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6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убр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6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убр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Пролетар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6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убро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Школьн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6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72095, 32.5769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6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г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67621, 32.58339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6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рос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69362, 32.58195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6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 1-4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73408, 32.5850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 43-6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179595, 32.59138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 63-7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86506, 32.58467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7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88246, 32.58008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7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ои Космодемьянск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86815, 32.57619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7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чная 2-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85397, 32.58147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7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 Железенс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183670, 32.58413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7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82020, 32.5856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7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лин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81505, 32.58943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7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Клубн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80744, 32.58909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7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Поп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79745, 32.5863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Красноармей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178546, 32.58634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8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уп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77347, 32.58580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вердл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76612, 32.58677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8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овый Дроко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овет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92771, 32.5323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8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овый Дрок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92127, 32.54149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8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овый Дроко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Пушк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089900, 32.52970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8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ысокоселищ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28957, 32.5383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8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ысокоселищ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 Молод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29751, 32.53616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8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ысокоселищ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 Первомай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26511, 32.5408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8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вободный Труд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74822, 32.66910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9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Вьюков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рк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9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Вьюков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9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Вьюков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9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егтяр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Молодежная 1-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58125, 32.65200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9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егтяр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Центральная 4-4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54638, 32.6540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9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егтяре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54368, 32.65017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9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егтяре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Садов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55333, 32.65058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9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егтяре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59554, 32.6575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9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егтяре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реч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59978, 32.66468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9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егтяр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Набер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52245, 32.65979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егтяре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0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Жастков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реч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70952, 32.58947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Жастков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Центр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72230, 32.59028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0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олотн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64136, 32.70298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0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адо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304017, 32.7267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0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ельни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47319, 32.63093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0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утояр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Первомай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36777, 32.6162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0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утояр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8 мар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35772, 32.62279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утояр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абер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33867, 32.62447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0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утояр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упск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37124, 32.61934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ионерская, д. 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341, 32.3883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5 кв. м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 0,8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ИП Стёпин Максим Александрович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ОГРН: 30432531030003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Ц «Греция»</w:t>
            </w:r>
          </w:p>
          <w:p>
            <w:pPr>
              <w:pStyle w:val="Normal"/>
              <w:jc w:val="center"/>
              <w:rPr/>
            </w:pPr>
            <w:r>
              <w:rPr/>
              <w:t>Розничная торговля непродовольственными товарам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 д. 5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4500, 32.4004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железобето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0 кв. м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 0,8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ИП Левенок Сергей Афанасьевич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ОГРН: 30432530640028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Пересвет»</w:t>
            </w:r>
          </w:p>
          <w:p>
            <w:pPr>
              <w:pStyle w:val="Normal"/>
              <w:jc w:val="center"/>
              <w:rPr/>
            </w:pPr>
            <w:r>
              <w:rPr/>
              <w:t>Розничная торговля непродовольственными товарам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омглинская, д. 32 «а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3665, 32.41337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0  кв. м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 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Акционерное 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азпром газораспределение Брянск»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ОГРН: 103326500052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аж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монтно-эксплуатацион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  <w:lang w:val="en-US"/>
              </w:rPr>
            </w:pPr>
            <w:r>
              <w:rPr>
                <w:szCs w:val="96"/>
                <w:lang w:val="en-US"/>
              </w:rPr>
              <w:t>4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ноармейская, д. 15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601, 32.38925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бет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,0  кв. м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0,8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ИП Пышкин Валерий Иванович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ИНН: 32520148609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иверсальный магазин «Пятерочка» </w:t>
            </w:r>
          </w:p>
          <w:p>
            <w:pPr>
              <w:pStyle w:val="Normal"/>
              <w:jc w:val="center"/>
              <w:rPr/>
            </w:pPr>
            <w:r>
              <w:rPr/>
              <w:t>Розничная торговля продовольственными и непродовольственными товарам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8"/>
              </w:rPr>
              <w:t>д. Гудовка, ул. Молодежная, д. 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Овчи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п. Веселый, ул. Зеленая, д. 3,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Овчи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. Душатин, ул. Закленская, д. 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Овчи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8"/>
              </w:rPr>
              <w:t>с. Душатин, ул. Школьная, д. 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контейнер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Овчи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. Новая Кашовк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8"/>
              </w:rPr>
              <w:t>ул. Шоссейная, д. 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Овчи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. Старая Кашовк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8"/>
              </w:rPr>
              <w:t>ул. Молодежная, д.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Овчи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. Калинки, ул. Калинина,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. 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Овчи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8"/>
              </w:rPr>
              <w:t>с. Овчинец, ул. Потужного, д. 3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Овчи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2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. Иванов, ул. Гагарина,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. 2 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Овчи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. Струженка, ул. Новая, д. 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Дубро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лище, ул. Советская,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убро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Слище, ул. Новая, д. 4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убро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. Нарость, ул. Центральная, д. 17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убро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Дубровк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л. Центральная, д. 1 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убро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ьшая Ловч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л. Заречная, д. 3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убро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Далисичи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л. Октябрьская, д. 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убро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Далисичи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л. Октябрьская, д. 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убро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3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Глуховка, ул. Садов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55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аменск, ул. Новая, д. 1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Кулаж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3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расный Завод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л. Зеленая, д. 4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Кулаж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3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лаги, ул. Молодежная, д.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Кулаж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еловодка, ул. Лесн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14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Кулаж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3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п. Лесное, ул. Новая, д. 3 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Кулаж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3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есное, ул. Школьн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контейнеров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Кулаж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Лопазна, ул. Гора, д. 60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Лопазне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3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Лопазна, ул. Дубиновк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61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Лопазне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. Ляличи, ул. Садовая, д. 58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Лопазне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4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Ляличи, ул. Мичурин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8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Лопазне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4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Вьюково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л. Молодежная, д. 20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Дегтяре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4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Вьюково, ул. Парков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. 28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егтяре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4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Вьюково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пер. Сентябрьский, д. 1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егтяре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4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. Дегтяревка, пер. Садовый, д.6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егтяре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4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. Дегтяревка, пересечение ул. Заречной и ул. Гагарин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егтяре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4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ельников, ул. Мир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28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егтяре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4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. Крутояр, пересечение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л. Крупской и ул. Ленин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Дегтяре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4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ивное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ои Космодемьянской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1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Нивня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ивное, ул. Гагарин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27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Нивня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. Нивное, ул. Садовая, д. 6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Нивня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ысокоселище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вомайская, д. 1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Нивня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5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ый Дроков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, д. 8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Нивня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5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лазовичи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л. Центральная, д. 12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Влазович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5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лазовичи, ул. Садов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9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Влазович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5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. Косичи, ул. Центральная, д. 64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Влазович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5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Октябрьское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, д. 3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Влазович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5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Андреевк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ая, 14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Влазович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5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расная Слобод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линина, д. 39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Влазович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ул. Пионерск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25 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019114/32.38531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6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ул. Вокзальн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46 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6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аж,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1-й Микрорайон, д. 8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493/32.39628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6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г. Сураж, ул. Фрунзе, д. 11 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6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ул. Белорусск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66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6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г. Сураж, ул. Ленина, д. 43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6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ул. Белорусская,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66 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6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л. Красноармейская, д. 6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6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ул. Ворошилов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6 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6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ул. Ворошилов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. 7 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г. Сураж, ул. Садовая, д. 11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л. Красноармейская, д. 9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7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ул. Белорусск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74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7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г. Сураж, ул. Садовая, д. 31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017313/32.39069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7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г. Сураж, ул. Новая, д. 1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7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ул. Пионерск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25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7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1-й Микрорайон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13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7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г. Сураж, ул. Ленина, д. 65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7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ул. Советск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12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7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ул. Октябрьск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25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013241/32.3915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аж, ул. Рабочая, 7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3900, 32.39633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рытие: бетон, 2.0 кв. м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, 0.8 куб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одское кладбищ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8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. Сураж, ул. Октябрьская, 102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5374, 32.39274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рытие: бетон, 4.0 кв. м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онтейнера, по 0.8 куб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одское кладбищ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. Сураж, ул. Петровская, 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4507, 32.38354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рытие: бетон, 4.0 кв. м,            2 контейнера, по 0.8 куб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одское кладбищ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8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аж, ул. Ленина, 106-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6015, 32.41668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брусчатка тротуарная, площадью 2,7 кв.м.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 по 0,770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ИП Щерба Владимир Анатольевич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ИНН: 23150073060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изводство хлеб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8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ул. Белорусск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2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3873, 32.22459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бетонно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лощадью 2 кв.м.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 по 0,8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ИП Евтушенко Сергей Михайлович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ИНН: 32310188605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газин «Светофор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. Сураж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л. Октябрьская, д. 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3.0182421, 32.3903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крытие: асфальтобетон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ощадью 4 кв.м.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 контейнера по 0,8 куб.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П Мгерян Анаит Рафае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Н:</w:t>
            </w:r>
            <w:r>
              <w:rPr>
                <w:color w:val="0C0E31"/>
                <w:sz w:val="22"/>
                <w:szCs w:val="22"/>
                <w:lang w:eastAsia="en-US"/>
              </w:rPr>
              <w:t xml:space="preserve"> 32290204535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агазин «Доброцен»</w:t>
            </w:r>
          </w:p>
        </w:tc>
      </w:tr>
    </w:tbl>
    <w:p>
      <w:pPr>
        <w:pStyle w:val="Normal"/>
        <w:ind w:firstLine="708"/>
        <w:rPr>
          <w:b/>
          <w:b/>
          <w:szCs w:val="96"/>
        </w:rPr>
      </w:pPr>
      <w:r>
        <w:rPr>
          <w:b/>
          <w:szCs w:val="96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29:00Z</dcterms:created>
  <dc:creator>KUMY</dc:creator>
  <dc:description/>
  <cp:keywords/>
  <dc:language>en-US</dc:language>
  <cp:lastModifiedBy>Admin</cp:lastModifiedBy>
  <cp:lastPrinted>2019-10-15T14:32:00Z</cp:lastPrinted>
  <dcterms:modified xsi:type="dcterms:W3CDTF">2025-03-17T06:35:00Z</dcterms:modified>
  <cp:revision>99</cp:revision>
  <dc:subject/>
  <dc:title/>
</cp:coreProperties>
</file>