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szCs w:val="96"/>
        </w:rPr>
      </w:pPr>
      <w:r>
        <w:rPr>
          <w:szCs w:val="96"/>
        </w:rPr>
        <w:t>Приложение</w:t>
      </w:r>
    </w:p>
    <w:p>
      <w:pPr>
        <w:pStyle w:val="Normal"/>
        <w:ind w:left="11328" w:hanging="0"/>
        <w:rPr>
          <w:szCs w:val="96"/>
        </w:rPr>
      </w:pPr>
      <w:r>
        <w:rPr>
          <w:szCs w:val="96"/>
        </w:rPr>
        <w:t xml:space="preserve">Утверждёно постановлением администрации Суражского района  от  15.10.2019г.            № 981  </w:t>
      </w:r>
    </w:p>
    <w:p>
      <w:pPr>
        <w:pStyle w:val="Normal"/>
        <w:tabs>
          <w:tab w:val="clear" w:pos="708"/>
          <w:tab w:val="left" w:pos="11867" w:leader="none"/>
        </w:tabs>
        <w:rPr>
          <w:szCs w:val="96"/>
        </w:rPr>
      </w:pPr>
      <w:r>
        <w:rPr>
          <w:szCs w:val="9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ест (площадок) накопления твёрдых коммунальных отходов на территории Суражского район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47"/>
        <w:gridCol w:w="2326"/>
        <w:gridCol w:w="3109"/>
        <w:gridCol w:w="4459"/>
        <w:gridCol w:w="278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№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Адре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Географические координат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Технически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характеристик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обственни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Источники образования твёрдых коммунальных отход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Лесное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кречен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рытие: бетон, 3,5 кв. м, </w:t>
            </w:r>
          </w:p>
          <w:p>
            <w:pPr>
              <w:pStyle w:val="Normal"/>
              <w:jc w:val="center"/>
              <w:rPr/>
            </w:pPr>
            <w:r>
              <w:rPr/>
              <w:t>2 контейнера по 0,75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КУ комбинат «Слава» Росрезер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записи в ЕГРЮЛ: 1023201330790, </w:t>
            </w:r>
          </w:p>
          <w:p>
            <w:pPr>
              <w:pStyle w:val="Normal"/>
              <w:jc w:val="center"/>
              <w:rPr/>
            </w:pPr>
            <w:r>
              <w:rPr/>
              <w:t>243515, п. Лесное, ул. Садовая, д. 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, производственные цех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кварта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икро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Микро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Вокз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Вокз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Вокз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Вокз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Вокз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6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7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05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11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кз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кзальная  д. 46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50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50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 Вокз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роши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ра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ра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 д.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8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Красноармей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2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 д.5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6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6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6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7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81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4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глин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екрас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15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Октябрьская д.9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9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 ул.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5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.25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5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7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5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рунз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Фабрич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роши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Безымя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расная д.1А,3,3А,5А,18А,18Б,20,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7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,2А,4,5,5Б,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ктябрьская,д.19,36,38,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,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 д.38А,39,43,45,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96"/>
              </w:rPr>
            </w:pPr>
            <w:r>
              <w:rPr>
                <w:b/>
                <w:color w:val="000000"/>
                <w:sz w:val="22"/>
                <w:szCs w:val="9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 д.19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ураж, пер. Победы 1а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260, 32.4146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ураж, пер. Победы 15-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917, 32.4142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Победы 1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673, 32.4150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Победы 15-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375, 32.4173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Ново-Садовая 3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781, 32.4173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Ново-Садовая 20-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0504, 32.41787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Болмата 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752, 32.4138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Горбатого 1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315, 32.4185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Дальняя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770, 32.4194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Восточный 1а-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273, 32.4187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алинина 25-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974, 32.41485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Демьяна Бедного 1а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103, 32.4127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емьяна Бед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-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259, 32.4131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Демьяна Бедного 19а-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1874, 32.4132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Речной 2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3951, 32.4084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 д.19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Победы 1а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260, 32.4146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Победы 15-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917, 32.4142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 1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673, 32.4150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 15-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375, 32.4173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о-Садовая 3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781, 32.4173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о-Садовая 20-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0504, 32.41787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олмата 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752, 32.4138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рбатого 1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315, 32.4185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Дальняя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770, 32.4194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Восточный 1а-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15273, 32.4187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линина 25-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974, 32.41485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емьяна Бедного 1а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103, 32.4127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емьяна Бедного 5а-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259, 32.4131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емьяна Бедного 19а-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1874, 32.4132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Речной 2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3951, 32.4084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Ленина 1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025, 32.4053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1-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3366, 32.38576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24-3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3680, 32.3891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32-5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126, 32.3941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-81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719, 32.4008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-1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347, 32.40768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84а-1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810, 32.4126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143-18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843, 32.41855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глинская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060, 32.4044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глинская 22-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354, 32.4041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глинская 36-7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333, 32.4036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глинская 62-8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641, 32.40557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о-Мглин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250, 32.40834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умянцева 19-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3285, 32.4090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ушк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22050, 32.3989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ушк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937, 32.4023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Красноармейский 1-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252, 32.3969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линная 4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519, 32.37265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вая 5-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724, 32.37315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лободская 1а-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925, 32.37376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химова 4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959, 32.3736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Степченко 1-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853, 32.37937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арченко 1-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0701, 32.3792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убышко 2-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1503, 32.3786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агутенко 1-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916, 32.37789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дведева 2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15735, 32.3777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 2е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7955, 32.3858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 16-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3205, 32.3837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 1-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804, 32.37966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 2а-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553, 32.38957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Октябрьская 26-5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3769, 32.39038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Октябрьская 58-8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748, 32.3913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-1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6342, 32.39367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Октябрьская 105-1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0346, 32.39324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линцов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6295, 32.3960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Рабочая 1-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4363, 32.3958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Рабочая 22-5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00944, 32.3948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Южная 1-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0658, 32.3969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Транспортная 2-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0283, 32.39068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Хомякова 2-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1412, 32.39138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Октябрьский 2а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2154, 32.39125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М. Горького 13-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3530, 32.39096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Чапаева 5-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8796, 32.3947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Белорус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730, 32.3951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Белорусская 38-5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898, 32.39439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Белорусская 58-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568, 32.3937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Белорусская 43-9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860, 32.39286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родок 10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10538, 32.39626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69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бережная 1-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593, 32.3990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М. Горь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3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6749, 32.3905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 1-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6949, 32.3891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8- марта 1-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6637, 32.38757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Тита Коржикова 1-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0153, 32.3898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Тита Коржикова 8-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670, 32.38825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Тита Коржикова 10-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0278, 32.3877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лары Цеткин 2-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8765, 32.38804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Фрунзе 3-4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1395, 32.3898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ирова 1-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1938, 32.38748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Щорса 1-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12666, 32.38697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Садовая 1-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149, 32.38677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Садовая 24-4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665, 32.3939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Садовая 51-1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380, 32.4036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Западная 1-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3887, 32.3745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пер. Промышленный 1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9154, 32.38035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Промышленная 1а-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8170, 32.3820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Суворова 1-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7873, 32.3846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онституции 1-3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8447, 32.3856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Спортивная 1-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28731, 32.3873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8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утузова 9а-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419, 32.3885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Плеханова 1-3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6317, 32.3918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Белорусский 2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3148, 32.3927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Красноармейская 2-5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0700, 32.3932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Красноармейская 62а-9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294, 32.40076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Красноармейская 88-1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212, 32.4080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Чайковского 2-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633, 32.3909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пер. Ново- Белорусский 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833, 32.3922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Дзержинского 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180, 32.3934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Мира 1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232, 32.3945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Зеленая 1-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565, 32.4021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Ленина 1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110, 32.40536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Ворошилова 1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15333, 32.3976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Ворошилова 16-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184, 32.39658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Ворошилова 36-8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4335, 32.3954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Вороши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458, 32.3983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Луг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9093, 32.4005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Пролетарская 3-21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318, 32.40087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Пролетарская 21б-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3033, 32.40087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Пролетарская 29-6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726, 32.4011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Север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6178, 32.4020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Строителей 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550, 32.4021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Молодежный 1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4898, 32.40294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Мичурина 1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24188, 32.40255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Коммунистическая 1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3550, 32.4026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 Коммунистическая 18-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023851, 32.39896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Сураж, ул.Красный Партизан 1-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4611, 32.40469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омсомольская 1-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967, 32.3986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омсомольская 23-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747, 32.40305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Кочери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0249, 32.4062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пер. Садовый 1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587, 32.4067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ул. Фабричная д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 1-й МКР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 д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 д.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 д.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Лесное, ул. Н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70108, 32.4069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Лесное, ул. Шко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8366, 32.40599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Лесное, 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7378, 32.40648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всеев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54543, 32.5060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поль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372870, 29.68795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ул. Ленина 6-1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7715, 32.3864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ул. Лес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898539, 32.37675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ул. Набер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1961, 32.3877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ул. Молодежная 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8104, 32.38946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6661, 32.39138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упск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5729, 32.4035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емьяна Бедно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7818, 32.4081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2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2350, 32.40733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ул. Октябрь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9201, 32.39229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пер. 8 мар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11040, 32.3847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8 мар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10190, 32.3821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улаги, ул. Богунского Пол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7481, 32.38174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ый Заво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Луговая 4-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3310, 32.4361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ый Заво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Лесная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0404, 32.4352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ый Заво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Дачная 1-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.998974, 32.43157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ый Заво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Зеле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2764, 32.4303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ме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ая 1-9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91202, 32.4741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ме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 1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89015, 32.4729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ме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 1а-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88432, 32.47056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ме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омановка 2-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89600, 32.46547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лух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41665, 32.52913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лух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ач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41432, 32.5313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лух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42793, 32.5348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лух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42868, 32.5266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еловод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.963779, 32.3747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еловод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0576, 32.3753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Кулаж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убиновка 3-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743, 32.62308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убиновка 92-1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1872, 32.6183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убиновка 22а-8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4410, 32.62016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убиновка 35-8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613, 32.6223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ришано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4105, 32.63416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льхо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9271, 32.6434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арино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0202, 32.62668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паз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4212, 32.6404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вая 1-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1041, 32.53998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вая 7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2714, 32.5434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Речн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5699, 32.54199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ая 2-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7679, 32.5430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 3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907, 32.5431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6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 13-1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0162, 32.55529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еч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1498, 32.5467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чурина 1-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712, 32.54038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чурина 25-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1061, 32.5373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1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8678, 32.5354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резовая 1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1892, 32.53464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Советский 1-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688, 32.5372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267, 32.53584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Мичур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7109, 32.5368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Полев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8222, 32.5386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хальк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9136, 32.5620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ял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935, 32.56567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Лопазне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оциалистическая 5-4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0053, 32.29576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лобода 1а-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141, 32.29706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лобода 52-5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0139, 32.3022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Хомяк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2456, 32.2914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ролетар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760, 32.29199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907, 32.2922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рунз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283, 32.28305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онч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2420, 32.2853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8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Набереж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752, 32.2922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лодежная 1-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7654, 32.29429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ионер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830, 32.29444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933, 32.29713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лазов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Октябрьская 4-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8411, 32.3039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ая Слобо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 Новая 1-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5765, 32.35386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ая Слобо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 Гагарина 1-6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5480, 32.3563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ая Слобо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 Лейтенанта Скрип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5286, 32.36052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ая Слобод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ита Коржик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6089, 32.36205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ая Слобо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Калинина 2-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2931, 32.36657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асная Слобо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Ворошил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7564, 32.3660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 Октябрь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2175, 32.22525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ндре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99366, 32.2292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с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70287, 32.2293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с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9860, 32.2271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с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зире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69471, 32.23099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462, 32.1850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Молодеж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6536, 32.18676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трогано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5928, 32.1893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Халае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9314, 32.1850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Ковале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8419, 32.1892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ктябрь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розо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6336, 32.1938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Влазович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 Луг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9997, 32.4734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5563, 32.4697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9804, 32.4734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50930, 32.4757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реч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4621, 32.47936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бер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2668, 32.48276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5163, 32.4861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Овчинец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тужно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0988, 32.47317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8257, 32.40235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7979, 32.40379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 2-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8865, 32.4059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чурина 1-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0835, 32.4024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олма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2698, 32.40086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ая 2-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3173, 32.4038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 2-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4156, 32.4049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 1-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4714, 32.4072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Калинина 1-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4235, 32.4196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лин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линина 14-8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2644, 32.4158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Иван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4355, 32.4347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Новая Каш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Шоссей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тарая Каш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8321, 32.36156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тарая Каш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40830, 32.35836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тарая Каш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Набер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38580, 32.3632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4232, 32.27735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к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4695, 32.27038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род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8003, 32.26867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клен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70471, 32.26626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9593, 32.27309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лорус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71777, 32.2762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уд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6224, 32.2167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уд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7025, 32.21527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уд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7452, 32.2138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уд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69171, 32.21096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лхозная 1-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0722, 32.45045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уговая 1-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88448, 32.4563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Школь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2108, 32.45155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 2-2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2638, 32.4587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 4-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2276, 32.45964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3749, 32.4589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ролета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3865, 32.45715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ушати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0520, 32.4547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Овчи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лис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лодежная 1-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38082, 32.38426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лис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 1-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38516, 32.3821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лисич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Октябрь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41457, 32.3851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лис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Совет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41037, 32.3809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лис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40999, 32.3768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лищ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 2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48699, 32.45366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лищ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48080, 32.4470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лищ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ар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51421, 32.45176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лищ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45912, 32.44897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Центр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лхоз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ролетар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Школь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убро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72095, 32.5769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67621, 32.58339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ос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69362, 32.5819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6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1-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73408, 32.5850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43-6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79595, 32.59138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63-7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6506, 32.58467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8246, 32.58008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ои Космодемьянск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6815, 32.5761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чная 2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5397, 32.5814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 Железенс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3670, 32.5841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2020, 32.5856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лин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1505, 32.5894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Клуб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80744, 32.58909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Поп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79745, 32.5863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Красноарме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78546, 32.58634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уп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77347, 32.5858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вно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вердл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76612, 32.5867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ый Дроко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2771, 32.5323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ый Дрок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92127, 32.54149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ый Дроко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ушк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89900, 32.5297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ысокоселищ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28957, 32.5383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ысокоселищ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29751, 32.53616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ысокоселищ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 Первома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26511, 32.5408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Нивнян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8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вободный Труд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74822, 32.6691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ьюко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рк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ьюко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ьюко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лодежная 1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8125, 32.6520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Центральная 4-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4638, 32.6540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4368, 32.6501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Садов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5333, 32.65058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9554, 32.6575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реч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9978, 32.66468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Набер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52245, 32.65979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егтярев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Жастко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реч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70952, 32.58947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Жастк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Центр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72230, 32.5902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олот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64136, 32.70298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ад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304017, 32.7267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ельн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47319, 32.6309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утоя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Первомай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36777, 32.6162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утоя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8 мар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35772, 32.6227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утоя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береж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33867, 32.62447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утоя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упск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37124, 32.61934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тар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Дегтярёвско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, д. 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341, 32.3883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5 кв. 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 0,8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ИП Стёпин Максим Александрович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ОГРН: 30432531030003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Ц «Греция»</w:t>
            </w:r>
          </w:p>
          <w:p>
            <w:pPr>
              <w:pStyle w:val="Normal"/>
              <w:jc w:val="center"/>
              <w:rPr/>
            </w:pPr>
            <w:r>
              <w:rPr/>
              <w:t>Розничная торговля непродовольственными товарам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д. 5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4500, 32.4004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железобет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 кв. 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 0,8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ИП Левенок Сергей Афанасьевич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ОГРН: 30432530640028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Пересвет»</w:t>
            </w:r>
          </w:p>
          <w:p>
            <w:pPr>
              <w:pStyle w:val="Normal"/>
              <w:jc w:val="center"/>
              <w:rPr/>
            </w:pPr>
            <w:r>
              <w:rPr/>
              <w:t>Розничная торговля непродовольственными товарам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омглинская, д. 32 «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23665, 32.41337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  кв. 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 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Акционерное  </w:t>
            </w:r>
          </w:p>
          <w:p>
            <w:pPr>
              <w:pStyle w:val="Normal"/>
              <w:jc w:val="center"/>
              <w:rPr/>
            </w:pPr>
            <w:r>
              <w:rPr>
                <w:szCs w:val="96"/>
              </w:rPr>
              <w:t>«Газпром газораспределение Брянск»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ОГРН: 103326500052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аж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но-эксплуатацион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  <w:lang w:val="en-US"/>
              </w:rPr>
            </w:pPr>
            <w:r>
              <w:rPr>
                <w:szCs w:val="96"/>
                <w:lang w:val="en-US"/>
              </w:rPr>
              <w:t>4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аж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армейская, д. 15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9601, 32.3892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бет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,0  кв. 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0,8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ИП Пышкин Валерий Иванович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ИНН: 32520148609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версальный магазин «Пятерочка» </w:t>
            </w:r>
          </w:p>
          <w:p>
            <w:pPr>
              <w:pStyle w:val="Normal"/>
              <w:jc w:val="center"/>
              <w:rPr/>
            </w:pPr>
            <w:r>
              <w:rPr/>
              <w:t>Розничная торговля продовольственными и непродовольственными товарам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8"/>
              </w:rPr>
              <w:t>д. Гудовка, ул. Молодежная, д. 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п. Веселый, ул. Зеленая, д. 3,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. Душатин, ул. Закленская, д. 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8"/>
              </w:rPr>
              <w:t>с. Душатин, ул. Школьная, д. 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контейнер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. Новая Кашовк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8"/>
              </w:rPr>
              <w:t>ул. Шоссейная, д. 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. Старая Кашовк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8"/>
              </w:rPr>
              <w:t>ул. Молодежная, д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. Калинки, ул. Калинина,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. 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8"/>
              </w:rPr>
              <w:t>с. Овчинец, ул. Потужного, д. 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. Иванов, ул. Гагарина,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. 2 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Овчи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. Струженка, ул. Новая, д. 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ище, ул. Советская,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лище, ул. Новая, д. 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. Нарость, ул. Центральная, д. 17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убровк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Центральная, д. 1 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льшая Ловч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Заречная, д. 3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алисичи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Октябрьская, д. 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алисичи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Октябрьская, д. 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убро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Глуховка, ул. Садов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55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аменск, ул. Новая, д. 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расный Завод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Зеленая, д. 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лаги, ул. Молодежная, д.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еловодка, ул. Лесн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есное, ул. Новая, д. 3 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есное, ул. Школьн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онтейнеров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Кулаж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опазна, ул. Гора, д. 60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Лопазне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3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опазна, ул. Дубиновк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6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Лопазне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. Ляличи, ул. Садовая, д. 5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Лопазне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яличи, ул. Мичурин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Лопазне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ьюково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Молодежная, д. 20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ьюково, ул. Парков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. 2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ьюково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ер. Сентябрьский, д. 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. Дегтяревка, пер. Садовый, д.6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. Дегтяревка, пересечение ул. Заречной и ул. Гагарин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ельников, ул. Мир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. Крутояр, пересечение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Крупской и ул. Ленин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Дегтярев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4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ивное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ои Космодемьянской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Нивня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ивное, ул. Гагарин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7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Нивня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. Нивное, ул. Садовая, д. 6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Нивня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ысокоселище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, д. 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Нивня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ый Дроков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Нивнян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лазовичи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, д. 12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Влазович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лазовичи, ул. Садов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9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Влазович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. Косичи, ул. Центральная, д. 6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Влазович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ктябрьское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3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Влазович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ндреевк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1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Влазович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расная Слобод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, д. 39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Влазовичское сельское поселе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Пионерск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5 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019114/32.38531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Вокзальн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46 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аж,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1-й Микрорайон, д. 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5493/32.39628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. Сураж, ул. Фрунзе, д. 11 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Белорусск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66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. Сураж, ул. Ленина, д. 43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Белорусская,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66 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Красноармейская, д. 6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Ворошилов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6 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6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Ворошилова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7 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. Сураж, ул. Садовая, д. 1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а Р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Красноармейская, д. 9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Белорусск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7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. Сураж, ул. Садовая, д. 3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017313/32.39069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. Сураж, ул. Новая, д. 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Пионерск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5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-й Микрорайон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3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. Сураж, ул. Ленина, д. 65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Советск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2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7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раж, ул. Октябрьская, 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5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013241/32.3915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рытие: асфаль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а Р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контейнер С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аж, ул. Рабочая, 7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3900, 32.3963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рытие: бетон, 2.0 кв. 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, 0.8 куб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ое кладбищ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8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. Сураж, ул. Октябрьская, 102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5374, 32.39274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рытие: бетон, 4.0 кв. м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онтейнера, по 0.8 куб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ое кладбищ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. Сураж, ул. Петровская, 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04507, 32.38354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рытие: бетон, 4.0 кв. м,            2 контейнера, по 0.8 куб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«город Сураж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ое кладбищ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8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аж, ул. Ленина, 106-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16015, 32.41668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рытие: брусчатка тротуарная, площадью 2,7 кв.м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онтейнер по 0,770 куб. м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ИП Щерба Владимир Анатольевич</w:t>
            </w:r>
          </w:p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ИНН: 2315007306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ство хлеба</w:t>
            </w:r>
          </w:p>
        </w:tc>
      </w:tr>
    </w:tbl>
    <w:p>
      <w:pPr>
        <w:pStyle w:val="Normal"/>
        <w:ind w:firstLine="708"/>
        <w:rPr>
          <w:b/>
          <w:b/>
          <w:szCs w:val="96"/>
        </w:rPr>
      </w:pPr>
      <w:r>
        <w:rPr>
          <w:b/>
          <w:szCs w:val="96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34:00Z</dcterms:created>
  <dc:creator>KUMY</dc:creator>
  <dc:description/>
  <dc:language>en-US</dc:language>
  <cp:lastModifiedBy>User</cp:lastModifiedBy>
  <cp:lastPrinted>2019-10-15T14:32:00Z</cp:lastPrinted>
  <dcterms:modified xsi:type="dcterms:W3CDTF">2025-02-24T13:34:00Z</dcterms:modified>
  <cp:revision>2</cp:revision>
  <dc:subject/>
  <dc:title/>
</cp:coreProperties>
</file>