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Cs w:val="96"/>
        </w:rPr>
      </w:pPr>
      <w:r>
        <w:rPr>
          <w:szCs w:val="96"/>
        </w:rPr>
        <w:t>Приложение</w:t>
      </w:r>
    </w:p>
    <w:p>
      <w:pPr>
        <w:pStyle w:val="Normal"/>
        <w:ind w:left="11328" w:hanging="0"/>
        <w:rPr>
          <w:szCs w:val="96"/>
        </w:rPr>
      </w:pPr>
      <w:r>
        <w:rPr>
          <w:szCs w:val="96"/>
        </w:rPr>
        <w:t xml:space="preserve">Утверждёно постановлением администрации Суражского района  от  15.10.2019г.            № 981  </w:t>
      </w:r>
    </w:p>
    <w:p>
      <w:pPr>
        <w:pStyle w:val="Normal"/>
        <w:tabs>
          <w:tab w:val="clear" w:pos="708"/>
          <w:tab w:val="left" w:pos="11867" w:leader="none"/>
        </w:tabs>
        <w:rPr>
          <w:szCs w:val="96"/>
        </w:rPr>
      </w:pPr>
      <w:r>
        <w:rPr>
          <w:szCs w:val="9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ёрдых коммунальных отходов на территории Суражского райо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47"/>
        <w:gridCol w:w="2326"/>
        <w:gridCol w:w="3109"/>
        <w:gridCol w:w="4459"/>
        <w:gridCol w:w="2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№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Адре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Географические координа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Технически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характерис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обствен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сточники образования твёрдых коммунальных отхо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крече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: бетон, 3,5 кв. м, </w:t>
            </w:r>
          </w:p>
          <w:p>
            <w:pPr>
              <w:pStyle w:val="Normal"/>
              <w:jc w:val="center"/>
              <w:rPr/>
            </w:pPr>
            <w:r>
              <w:rPr/>
              <w:t>2 контейнера по 0,75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комбинат «Слава» Росрезер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записи в ЕГРЮЛ: 1023201330790, </w:t>
            </w:r>
          </w:p>
          <w:p>
            <w:pPr>
              <w:pStyle w:val="Normal"/>
              <w:jc w:val="center"/>
              <w:rPr/>
            </w:pPr>
            <w:r>
              <w:rPr/>
              <w:t>243515, п. Лесное, ул. Садовая, д.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роизводственные це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варт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  д. 46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 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д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 д.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2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бр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Безымя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 д.1А,3,3А,5А,18А,18Б,20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,2А,4,5,5Б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,д.19,36,38,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8А,39,43,45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25, 32.4053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366, 32.385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24-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680, 32.389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3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126, 32.394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19, 32.4008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347, 32.4076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84а-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10, 32.4126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43-1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843, 32.4185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060, 32.404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22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354, 32.404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36-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33, 32.4036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62-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41, 32.4055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-Мгли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250, 32.408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мянцева 19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285, 32.409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2050, 32.398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937, 32.4023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Красноармейский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52, 32.3969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ная 4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19, 32.3726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5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724, 32.3731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 1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25, 32.3737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химова 4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59, 32.3736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тепченко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853, 32.3793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ч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701, 32.3792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бышк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503, 32.378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гут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16, 32.3778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дведева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735, 32.37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2е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955, 32.3858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6-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205, 32.383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04, 32.3796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2а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53, 32.389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26-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769, 32.3903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58-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48, 32.3913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342, 32.393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105-1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346, 32.3932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инц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295, 32.396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363, 32.3958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2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00944, 32.3948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Южная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658, 32.3969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Транспортная 2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283, 32.3906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Хомякова 2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12, 32.391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Октябрьский 2а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54, 32.3912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 13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530, 32.3909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паева 5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96, 32.3947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30, 32.395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38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898, 32.3943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58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568, 32.393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43-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860, 32.3928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ок 10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0538, 32.39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1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593, 32.3990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749, 32.3905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949, 32.389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 марта 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637, 32.387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53, 32.3898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8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670, 32.3882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0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278, 32.38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ары Цеткин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65, 32.3880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рунзе 3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395, 32.3898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ирова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938, 32.387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Щорс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2666, 32.3869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49, 32.3867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24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65, 32.3939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51-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80, 32.4036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ападн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887, 32.3745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Промышленн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154, 32.3803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Промышленная 1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170, 32.3820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уворова 1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873, 32.3846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нституции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47, 32.3856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портивная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8731, 32.387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утузова 9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19, 32.3885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леханова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17, 32.3918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Белорусски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148, 32.3927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700, 32.3932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62а-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294, 32.400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88-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212, 32.4080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йковског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33, 32.3909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Ново- Белорусски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33, 32.3922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Дзержинского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180, 32.3934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ир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32, 32.3945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елен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565, 32.40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10, 32.4053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333, 32.3976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6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184, 32.3965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36-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335, 32.395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58, 32.3983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Лу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093, 32.4005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3-21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8, 32.400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1б-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033, 32.400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9-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726, 32.401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ев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178, 32.402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троителе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550, 32.402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олодежный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898, 32.4029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ичурин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4188, 32.4025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550, 32.4026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8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3851, 32.3989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Красный Партизан 1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611, 32.4046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967, 32.3986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2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7, 32.4030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чер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249, 32.406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адов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587, 32.406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абричная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1-й МК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д.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108, 32.406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366, 32.4059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7378, 32.406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всее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4543, 32.5060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поль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72870, 29.6879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нина 6-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715, 32.3864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98539, 32.3767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1961, 32.3877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Молодежная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8104, 32.3894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6661, 32.3913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5729, 32.4035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818, 32.4081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2350, 32.4073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9201, 32.3922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пер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1040, 32.3847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0190, 32.3821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Богунского По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481, 32.3817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уговая 4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310, 32.436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сн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404, 32.435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ачная 1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98974, 32.431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64, 32.430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1-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1202, 32.474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015, 32.472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1а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8432, 32.4705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овка 2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600, 32.4654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665, 32.5291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432, 32.531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793, 32.5348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868, 32.5266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3779, 32.3747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0576, 32.375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3, 32.6230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92-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72, 32.618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22а-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410, 32.620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5-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613, 32.6223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ш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105, 32.634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льх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271, 32.643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ари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202, 32.6266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12, 32.640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41, 32.5399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7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14, 32.5434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699, 32.5419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679, 32.543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3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907, 32.543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13-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162, 32.555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98, 32.546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12, 32.540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25-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61, 32.537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678, 32.5354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92, 32.5346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 1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688, 32.5372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67, 32.5358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Мичу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109, 32.5368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л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222, 32.538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халь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136, 32.56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5, 32.5656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циалистическая 5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053, 32.295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141, 32.2970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5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39, 32.302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мя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456, 32.2914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60, 32.2919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07, 32.292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283, 32.283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он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420, 32.2853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Набер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52, 32.2922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654, 32.294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30, 32.2944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3, 32.2971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 4-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11, 32.303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Нов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765, 32.3538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Гагарина 1-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480, 32.356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Лейтенанта Скри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286, 32.3605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а Коржи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089, 32.3620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алинина 2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931, 32.366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роши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564, 32.366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75, 32.2252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9366, 32.2292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287, 32.2293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860, 32.227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р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471, 32.2309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62, 32.185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Молод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536, 32.1867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г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928, 32.1893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а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314, 32.185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вал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19, 32.189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ро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36, 32.19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9997, 32.473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563, 32.4697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9804, 32.473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930, 32.4757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4621, 32.4793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2668, 32.4827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163, 32.486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туж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988, 32.473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257, 32.4023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979, 32.403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2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865, 32.4059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835, 32.402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98, 32.4008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3173, 32.40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156, 32.4049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714, 32.4072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алинина 1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35, 32.4196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4-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44, 32.4158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355, 32.434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321, 32.3615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830, 32.3583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580, 32.3632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232, 32.2773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695, 32.2703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8003, 32.2686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клен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0471, 32.26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593, 32.2730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1777, 32.2762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6224, 32.21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025, 32.2152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452, 32.2138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171, 32.2109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 1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722, 32.4504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 1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8448, 32.4563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08, 32.4515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638, 32.4587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4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276, 32.4596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749, 32.458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865, 32.457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520, 32.454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082, 32.3842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516, 32.382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457, 32.3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037, 32.3809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0999, 32.3768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2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699, 32.4536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080, 32.4470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51421, 32.451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5912, 32.4489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2095, 32.576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7621, 32.5833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9362, 32.5819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3408, 32.58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43-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595, 32.5913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63-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506, 32.584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8246, 32.5800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ои Космодемьян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815, 32.576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 2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5397, 32.5814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 Железе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3670, 32.584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2020, 32.5856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1505, 32.5894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луб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0744, 32.5890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745, 32.586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8546, 32.5863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7347, 32.5858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6612, 32.58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771, 32.5323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27, 32.5414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9900, 32.5297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8957, 32.538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9751, 32.5361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6511, 32.5408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 Тру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4822, 32.6691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8125, 32.652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 4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638, 32.654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368, 32.650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ад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5333, 32.6505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554, 32.6575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978, 32.6646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2245, 32.659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0952, 32.5894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2230, 32.590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от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64136, 32.7029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04017, 32.7267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7319, 32.6309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6777, 32.616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5772, 32.622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3867, 32.6244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7124, 32.619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41, 32.3883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Стёпин Максим Александр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10300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Греция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500, 32.400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железобет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Левенок Сергей Афанас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064002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ересвет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мглинская, д. 32 «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665, 32.4133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Акционерное 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10332650005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-эксплуа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en-US"/>
              </w:rPr>
            </w:pPr>
            <w:r>
              <w:rPr>
                <w:szCs w:val="96"/>
                <w:lang w:val="en-US"/>
              </w:rPr>
              <w:t>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601, 32.3892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Пышкин Валерий Иван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5201486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магазин «Пятерочка» 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д. Гудовка, ул. Молодежная, д.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. Веселый, ул. Зеленая, д. 3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Душатин, ул. Заклен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Душатин, ул. Школьн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онтейнер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Нов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Шоссейная, д.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Стар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Молодежная, 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Калинки, ул. Калин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Овчинец, ул. Потужного, д. 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Иванов, ул. Гагар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2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Струженка, ул. Новая, д.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ище, ул. Советская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ище, ул. Нов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Нарость, ул. Центральная, д. 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бр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Центральная, д. 1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ая Ловч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ареч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луховка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Завод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елен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аги, ул. Молодежная,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водка, ул. Лес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Новая, д. 3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Шко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нтейнеров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Гора, д. 6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Дубин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Ляличи, ул. Садовая, д. 5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яличи, ул. Мичу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д. 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ул. Парк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ер. Сентябрьский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. Садовый, д.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есечение ул. Заречной и ул. Гагар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льников, ул. Мир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Крутояр, пересечение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упской и ул. 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и Космодемьянской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ул. Гага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Нивное, ул. Садов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селищ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й Дроков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Косичи, ул. Центральная, д. 6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дрее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Слобод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3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9114/32.385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кза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1-й Микрорайон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493/32.3962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Фрунзе, д. 11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7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7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3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7313/32.3906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й Микрорайон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6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Совет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Октябрь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3241/32.39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Рабочая, 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900, 32.3963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2.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,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Октябрьская, 102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374, 32.3927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4.0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Петровская,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507, 32.3835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рытие: бетон, 4.0 кв. м,            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</w:tbl>
    <w:p>
      <w:pPr>
        <w:pStyle w:val="Normal"/>
        <w:ind w:firstLine="708"/>
        <w:rPr>
          <w:b/>
          <w:b/>
          <w:szCs w:val="96"/>
        </w:rPr>
      </w:pPr>
      <w:r>
        <w:rPr>
          <w:b/>
          <w:szCs w:val="9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2:00Z</dcterms:created>
  <dc:creator>KUMY</dc:creator>
  <dc:description/>
  <dc:language>en-US</dc:language>
  <cp:lastModifiedBy>User</cp:lastModifiedBy>
  <cp:lastPrinted>2019-10-15T14:32:00Z</cp:lastPrinted>
  <dcterms:modified xsi:type="dcterms:W3CDTF">2025-02-24T13:32:00Z</dcterms:modified>
  <cp:revision>2</cp:revision>
  <dc:subject/>
  <dc:title/>
</cp:coreProperties>
</file>