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20" w:right="-5" w:hanging="0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jc w:val="right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Сураж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ВЛАЗОВИЧСКИЙ СЕЛЬСКИ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3-го заседания Влазовичского сельского Совета народных депутатов 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6.11.2024                                                                                                    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ередаче полномочий  Влазович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</w:t>
      </w:r>
      <w:r>
        <w:rPr>
          <w:sz w:val="28"/>
        </w:rPr>
        <w:t xml:space="preserve"> по осуществл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утреннего муниципального финансового </w:t>
      </w:r>
    </w:p>
    <w:p>
      <w:pPr>
        <w:pStyle w:val="Normal"/>
        <w:rPr>
          <w:sz w:val="28"/>
        </w:rPr>
      </w:pPr>
      <w:r>
        <w:rPr>
          <w:sz w:val="28"/>
        </w:rPr>
        <w:t>контроля администрации Сура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п.4 статьи  15 Федерального закона  от 06.10.2003 г. № 131-ФЗ «  Об общих принципах  организации местного самоуправления в Российской Федерации», руководствуясь  Уставом МО «Влазовичское сельское поселение»,  Влазовичский  сельски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целях  надлежащего осуществления внутреннего  муниципального  финансового контроля,  предусмотренного ст. 269.2 Бюджетного  кодекса  РФ  и  ст. 99  Федерального   закона от 05.04.2013 г. № 44 –ФЗ «  О контрактной системе  в сфере  закупок товаров,  работ, услуг  для  обеспечения государственных и  муниципальных нужд», передать  полномочия Влазовичской сельской администрации по осуществлению внутреннего муниципального финансового контроля   МО  « Суражский муниципальный райо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Администрацией Суражского района о передаче части полномочий по  осуществлению  внутреннего  муниципального финансового контроля на  срок полномочий Влазовичского сельского Совета народных депу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4. Данное решение опубликовать в </w:t>
      </w:r>
      <w:r>
        <w:rPr>
          <w:color w:val="000000"/>
          <w:spacing w:val="-10"/>
          <w:sz w:val="28"/>
          <w:szCs w:val="28"/>
        </w:rPr>
        <w:t xml:space="preserve">информационно-аналитическом бюллетене «Муниципальный  вестник  Влазовичского сельского поселения» и разместить на официальном сайте администрации Суражского района в сети «Интернет».  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зовичского сельского поселения                             Л.А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2">
    <w:name w:val="Подзаголовок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3">
    <w:name w:val="Заголовок 3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ind w:left="680" w:hanging="0"/>
      <w:jc w:val="both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4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960" w:after="2880"/>
    </w:pPr>
    <w:rPr>
      <w:spacing w:val="4"/>
      <w:sz w:val="25"/>
      <w:szCs w:val="25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5:00Z</dcterms:created>
  <dc:creator>Дина</dc:creator>
  <dc:description/>
  <cp:keywords/>
  <dc:language>en-US</dc:language>
  <cp:lastModifiedBy>Loner-XP</cp:lastModifiedBy>
  <cp:lastPrinted>2024-12-19T09:21:00Z</cp:lastPrinted>
  <dcterms:modified xsi:type="dcterms:W3CDTF">2024-12-19T06:22:00Z</dcterms:modified>
  <cp:revision>506</cp:revision>
  <dc:subject/>
  <dc:title/>
</cp:coreProperties>
</file>