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88"/>
        <w:ind w:right="1120" w:hanging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 Суражский район</w:t>
      </w:r>
    </w:p>
    <w:p>
      <w:pPr>
        <w:pStyle w:val="Normal"/>
        <w:jc w:val="center"/>
        <w:rPr/>
      </w:pPr>
      <w:r>
        <w:rPr/>
        <w:t>ДУБРОВСКИЙ  СЕЛЬСКИЙ СОВЕТ НАРОДНЫХ ДЕПУТАТОВ</w:t>
      </w:r>
    </w:p>
    <w:tbl>
      <w:tblPr>
        <w:tblW w:w="1003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23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4-го заседания Дубровского сельского Совета народных депутатов V созыва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sz w:val="28"/>
        </w:rPr>
      </w:pPr>
      <w:r>
        <w:rPr>
          <w:sz w:val="28"/>
        </w:rPr>
        <w:t>от 29.11.2024 года                                    № 45</w:t>
      </w:r>
    </w:p>
    <w:p>
      <w:pPr>
        <w:pStyle w:val="Normal"/>
        <w:rPr/>
      </w:pPr>
      <w:r>
        <w:rPr>
          <w:sz w:val="28"/>
          <w:szCs w:val="28"/>
        </w:rPr>
        <w:t>О  передаче полномочий Дубровской сельско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о осуществлению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его муниципального финансового контрол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ураж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с  п.4 статьи  15 Федерального закона  от 06.10.2003 г. № 131-ФЗ «  Об общих принципах  организации местного самоуправления в Российской Федерации», руководствуясь  Уставом МО «Дубровское сельское поселение»,  Дубровский сельский Совет народных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целях  надлежащего осуществления внутреннего  муниципального  финансового контроля,  предусмотренного ст. 269.2 Бюджетного  кодекса  РФ  и  ст. 99  Федерального   закона от 05.04.2013 г. № 44 –ФЗ «  О контрактной системе  в сфере  закупок товаров,  работ, услуг  для  обеспечения государственных и  муниципальных нужд», передать  полномочия Дубровской сельской администрации по осуществлению внутреннего муниципального финансового контроля  Администрации Суражск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Заключить соглашение с Администрацией Суражского района о передаче части полномочий по  осуществлению  внутреннего  муниципального финансового контроля на  срок полномочий Дубровского сельского Совета народных депута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 момента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Данное решение опубликовать в муниципальном вестнике Дубровского сельского поселения и разместить в сети Интернет на сайте администрации Сураж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Глава Дубровского сельского поселения                             С.А.Чудопал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/>
      <w:autoSpaceDE w:val="true"/>
      <w:spacing w:before="0" w:after="160"/>
    </w:pPr>
    <w:rPr>
      <w:rFonts w:ascii="Arial" w:hAnsi="Arial" w:eastAsia="Times New Roman" w:cs="Arial"/>
      <w:b/>
      <w:color w:val="FFFFFF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52:00Z</dcterms:created>
  <dc:creator>YuristPos</dc:creator>
  <dc:description/>
  <cp:keywords/>
  <dc:language>en-US</dc:language>
  <cp:lastModifiedBy>Дубровская администр</cp:lastModifiedBy>
  <cp:lastPrinted>2024-12-18T12:49:00Z</cp:lastPrinted>
  <dcterms:modified xsi:type="dcterms:W3CDTF">2024-12-18T09:50:00Z</dcterms:modified>
  <cp:revision>11</cp:revision>
  <dc:subject/>
  <dc:title/>
</cp:coreProperties>
</file>