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 13 мая  2025 года      № 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ых участков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емельным кодексом РФ, Градостроительным кодексом РФ, Правилами землепользования и застройки муниципального образования «город Сураж», утвержденными решением  Совета народных депутатов         города Суража от 23.10.2015г.  №76,  Правилами землепользования и застройки Дегтярёвского сельского поселения, утвержденными решением Суражского районного Совета народных депутатов  от 28.12.2016г. № 213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Я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схемы расположения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 для осуществления работ по строительству распределительных газопроводов, газопроводов-вводов  до границ земельных участков к жилым домам: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- земельный участок  площадью 52 кв.м., расположенный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ая область, Суражский район, г. Сураж, ул. Октябрьская, д. 84,                 в границах кадастрового квартала 32:25:0410422, категория земель: земли населенных пунктов, земельный участок расположен в границах территорий общего пользования, действие градостроительных регламентов на которые        не распространяется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  площадью 37 кв.м., расположенный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янская область, Суражский район, г. Сураж, пер. Белорусский, д. 28А,             в границах кадастрового квартала 32:25:0410109, категория земель: земли населенных пунктов, земельный участок расположен в границах территорий общего пользования, действие градостроительных регламентов на которые       не распространяется;    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 площадью 20 кв.м., расположенный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Брянская область, Суражский район, с. Дегтяревка, ул. Советская, д.9,                 в границах кадастрового квартала 32:25:0030401, категория земель: земли населенных пунктов, земельный участок расположен в границах территорий общего пользования, действие градостроительных регламентов на которые        не распрост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равовой и организационно-кадровой работ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уражского района  (Котенок В.Г.) настоящее постановление опубликовать в информационно-аналитическом бюллетене «Муниципальный вестник       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4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42:00Z</dcterms:created>
  <dc:creator>Admin</dc:creator>
  <dc:description/>
  <dc:language>en-US</dc:language>
  <cp:lastModifiedBy>Tamara</cp:lastModifiedBy>
  <cp:lastPrinted>2024-08-29T10:58:00Z</cp:lastPrinted>
  <dcterms:modified xsi:type="dcterms:W3CDTF">2025-05-13T13:46:00Z</dcterms:modified>
  <cp:revision>3</cp:revision>
  <dc:subject/>
  <dc:title>от 05 мая 2015г</dc:title>
</cp:coreProperties>
</file>