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 14 мая  2025 года      № 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раж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г. № 178-ФЗ             «О приватизации государственного и муниципального имущества», постановлением Правительства Российской Федерации от 27.08.2012 № 860       «Об организации и проведении продажи государственного или муниципального имущества в электронной форме», Федеральным законом от 06.10.2003г.          № 131-ФЗ «Об общих принципах организации местного самоуправления в Российской Федерации», решением Суражского районного Совета народных депутатов от 26.02.2025г. № 70 «О прогнозном плане (программе) приватизации муниципального имущества Суражского района на 2025 год        и на плановый период 2026 и 2027 годов», постановлением администрации Суражского района от 10.04.2015г. № 318 «Об определении уполномоченного органа», отчета частнопрактикующего оценщика об определении рыночной стоимости здания мясного павильона и земельного участка, расположенных по адресу: Брянская область, Суражский район, г. Сураж, ул. Пионерская, д. 26Е от 10.02.2025г. № 3253-03-02, администрация Сураж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аукцион в электронной форме с открытой формой подачи предложений о цене по продаже следующего муниципального имущества муниципального образования «Суражский муниципальный район» Бря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дание мясного павильона, назначение: нежилое, общей площадью   194,1 кв.м., 1 этажное, местоположение: Российская Федерация, Брянская область, Суражский муниципальный район, Суражское городское поселение,    г. Сураж, ул. Пионерская, д. 26Е, кадастровый</w:t>
        <w:tab/>
        <w:t xml:space="preserve"> номер 32:25:0410121:15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участок общей площадью 350 кв.м., категория земель - земли населенных пунктов, разрешенное использование: магазины, расположенный по адресу: Российская Федерация, Брянская область, Суражский муниципальный район, Суражское городское поселение, город Сураж,             ул. Пионерская, земельный участок 26Е, кадастровый номер 32:25:0410121:2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ую  стоимость объекта, определенную в соответствии с Федеральным законом от 29.07.1998г. № 135-ФЗ «Об оценочной деятельности в Российской Федерации» в сумме 3 058 700 (Три миллиона пятьдесят восемь тысяч семьсот) рублей ( без учета НДС), в том числе: здание мясного павильона – 2 918 700,00 руб., земельный участок – 140 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задатка 10% от начальной стоимости – 305 870 (Триста пять тысяч восемьсот семьдесят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шаг аукциона в размере 5% от начальной стоимости – 152 935              (Сто пятьдесят две тысячи девятьсот тридцать пя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лата приобретаемого покупателем муниципального имущества производится единовременно без предоставления рассрочки в соответствии с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тету по управлению муниципальным имуществом          (Иванченко Н.В.), постоянно действующей комиссии, как организаторам аукциона, назначить дату проведения аукциона, обеспечить организацию и проведение процедур по приватизации муниципального имущества в соответствии с требованиями действующего законодательств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тделу правовой и организационно-кадровой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ражского района  (Котенок В.Г.) настоящее постановление опубликовать в информационно-аналитическом бюллетене «Муниципальный вестник        Суражского района» и разместить на официальном сайте администрации                       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8:00Z</dcterms:created>
  <dc:creator>Admin</dc:creator>
  <dc:description/>
  <cp:keywords/>
  <dc:language>en-US</dc:language>
  <cp:lastModifiedBy>Tamara</cp:lastModifiedBy>
  <cp:lastPrinted>2025-05-14T11:34:00Z</cp:lastPrinted>
  <dcterms:modified xsi:type="dcterms:W3CDTF">2025-05-14T08:37:00Z</dcterms:modified>
  <cp:revision>4</cp:revision>
  <dc:subject/>
  <dc:title>от 05 мая 2015г</dc:title>
</cp:coreProperties>
</file>