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4 мая  2025 года      №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ра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г. № 178-ФЗ             «О приватизации государственного и муниципального имущества», постановлением Правительства Российской Федерации от 27.08.2012 № 860       «Об организации и проведении продажи государственного или муниципального имущества в электронной форме», Федеральным законом от 06.10.2003г.          № 131-ФЗ «Об общих принципах организации местного самоуправления в Российской Федерации», решением Суражского районного Совета народных депутатов от 26.02.2025г. № 70 «О прогнозном плане (программе) приватизации муниципального имущества Суражского района на 2025 год        и на плановый период 2026 и 2027 годов», постановлением администрации Суражского района от 10.04.2015г. № 318 «Об определении уполномоченного органа», отчета частнопрактикующего оценщика об оценке здания школы         и земельного участка, расположенных по адресу: Брянская область, Суражский район, Овчинское сельское поселение, д. Старая Кашовка, ул. Молодежная, д.14 от 10.02.2025г. № 3253-03-02/2, администрация Сураж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аукцион в электронной форме с открытой формой подачи предложений о цене по продаже следующего муниципального имущества муниципального образования «Суражский муниципальный район»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дание школы, назначение:  нежилое, общей площадью   114 кв.м.,          1 этажное, местоположение: Российская Федерация, Брянская область, Суражский муниципальный район, Овчинское сельское поселение, д. Старая Кашовка, ул. Молодежная, д. 14а, кадастровый</w:t>
        <w:tab/>
        <w:t xml:space="preserve"> номер 32:25:0390601:4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общей площадью 4158 кв.м., категория земель - земли населенных пунктов, разрешенное использование: для учебных целей, расположенный по адресу: Российская Федерация, Брянская область, Суражский муниципальный район, Овчинское сельское поселение, д. Старая Кашовка, ул. Молодежная, земельный участок 14а, кадастровый номер 32:25:0390601: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ую стоимость объекта, определенную в соответствии с Федеральным законом от 29.07.1998г. № 135-ФЗ «Об оценочной деятельности    в Российской Федерации» в сумме  89 900 (Восемьдесят девять тысяч девятьсот) рублей (без учета НДС), в том числе: здание школы –                 45 600, 00 руб., земельный участок – 44 3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задатка 10% от начальной стоимости – 8 990 (Восемь тысяч девятьсот девяносто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шаг аукциона в размере 5% от начальной стоимости – 4 495                 (Четыре тысячи четыреста девяносто п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лата приобретаемого покупателем муниципального имущества производится единовременно без предоставления рассрочки в соответствии      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по управлению муниципальным имуществом          (Иванченко Н.В.), постоянно действующей комиссии, как организаторам аукциона, назначить дату проведения аукциона, обеспечить организацию и проведение процедур по приватизации муниципального имущества в соответствии с требованиями действующего законодательств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Суражского района» и разместить на официальном сайте администрации                       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9:00Z</dcterms:created>
  <dc:creator>Admin</dc:creator>
  <dc:description/>
  <cp:keywords/>
  <dc:language>en-US</dc:language>
  <cp:lastModifiedBy>Tamara</cp:lastModifiedBy>
  <cp:lastPrinted>2025-05-14T11:58:00Z</cp:lastPrinted>
  <dcterms:modified xsi:type="dcterms:W3CDTF">2025-05-14T09:04:00Z</dcterms:modified>
  <cp:revision>7</cp:revision>
  <dc:subject/>
  <dc:title>от 05 мая 2015г</dc:title>
</cp:coreProperties>
</file>