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/>
        <w:t xml:space="preserve">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15 мая  2025 года      №  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>земельного участка на кадаст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1.3, 11.9, 11.10 Земельного кодекса РФ, Приказом Минэкономразвития России от 27.11.2014г. № 762                       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 Законом Брянской области от 07.10.2002г. № 68-З       «О нормах предоставления земельных участков гражданам на территории Брянской области», Правилами землепользования и застройки муниципального образования «Овчинское сельское поселение Суражского                                                   района Брянской области», утвержденными решением Суражского районного  Совета  народных  депутатов  от 28.12.2016 г. № 217, выпиской из Единого государственного реестра недвижимости об основных характеристиках и зарегистрированных правах на объект недвижимости       от 02.10.2023г.  № 32:25:0270903:167-32/088/2023-4, и на основании заявления Кульковой Елены Александровны от 18.04.2025г. № 685                  о перераспределении земельного участка, находящегося в частной собственности и земель государственная собственность на которые не разграничена, в целях дальнейшего заключения Соглашения о перераспределении земельных участков и оформлении прав на образуемый земельный участок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схему расположения земельного участка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ом плане территории на бумажном носителе, образуемого путем перераспределения земельного участка с кадастровым номером 32:25:0270903:167, площадь земельного участка: 2047 кв.м., находящегося       в собственности заявителя, и земель, государственная собственность на которые не разграничена 1243 кв.м., в границах кадастрового квартала 32:25:0270301, со следующими показател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У:    -    площадь земельного участка: 329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стоположение земельного участка: Российская Федерация, Брянская область, Суражский муниципальный район, Овчинское сельское поселение, д. Калинки, ул. Ново-Мглин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рриториальная зона: Зона индивидуальной жилой застройки              (ЖЗ 10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тегория земель: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д разрешенного использования: 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разовать земельный участок, указанный в п.1 настоящего постановления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лощадь образуемого земельного участка, указанного в п.1 настоящего постановления, полученная при проведении кадастровых работ, может превышать проектную площадь не более чем на десять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Заявитель 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на образуемы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тделу правовой и организационно-кадровой работы администрации Суражского района  (Котенок В.Г.) настоящее постановление опубликовать в информационно-аналитическом бюллетене «Муниципальный вестник     города Сураж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>С.В. Тол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850" w:gutter="0" w:header="0" w:top="53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50:00Z</dcterms:created>
  <dc:creator>Admin</dc:creator>
  <dc:description/>
  <dc:language>en-US</dc:language>
  <cp:lastModifiedBy>Tamara</cp:lastModifiedBy>
  <cp:lastPrinted>2025-05-15T11:52:00Z</cp:lastPrinted>
  <dcterms:modified xsi:type="dcterms:W3CDTF">2025-05-15T08:56:00Z</dcterms:modified>
  <cp:revision>4</cp:revision>
  <dc:subject/>
  <dc:title>от 05 мая 2015г</dc:title>
</cp:coreProperties>
</file>