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/>
        <w:t xml:space="preserve">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5 мая  2025 года      № 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Законом Брянской области от 07.10.2002г. № 68-З       «О нормах предоставления земельных участков гражданам на территории Брянской области», Правилами землепользования и застройки муниципального образования «Нивнянское сельское поселение Суражского                                                   района Брянской области», утвержденными решением Суражского районного  Совета  народных  депутатов  от 28.12.2016 г. № 216, в целях образования земельного участка,   администрация Сураж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м плане территории, в границах кадастрового квартала 32:25:0120203, на бумажном носителе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370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положение земельного участка: Российская Федерация, Брянская область, Суражский муниципальный район, Нивнянское сельское поселение, село Нивное, улица Крупской, земельный участок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индивидуальной жилой застройки              (ЖЗ 1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земельный участок из земель, государственная собственность на которые не разграничена,  указанный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ого земельного участка, указанного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явитель  имеет право на обращение без доверенности с заявлением об осуществлении государственного кадастрового учета  земельного участка, указанного в п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у правовой и организационно-кадровой работы администрации Суражского района  (Котенок В.Г.) настоящее постановление опубликовать в информационно-аналитическом бюллетене «Муниципальный вестник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6:00Z</dcterms:created>
  <dc:creator>Admin</dc:creator>
  <dc:description/>
  <dc:language>en-US</dc:language>
  <cp:lastModifiedBy>Tamara</cp:lastModifiedBy>
  <cp:lastPrinted>2025-05-15T12:17:00Z</cp:lastPrinted>
  <dcterms:modified xsi:type="dcterms:W3CDTF">2025-05-15T09:21:00Z</dcterms:modified>
  <cp:revision>4</cp:revision>
  <dc:subject/>
  <dc:title>от 05 мая 2015г</dc:title>
</cp:coreProperties>
</file>