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9 мая  2025 года      № 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Овчинского сельского поселения Суражского района Брянской области, утвержденными решением Суражского районного  Совета народных депутатов от 28.12.2016г. № 217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ого участка к жилому дому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  площадью 771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, Суражский район,   д. Калинки, ул. Ново-Мглинская, д.10,                 в границах кадастрового квартала 32:25:0060714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не распрост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1:00Z</dcterms:created>
  <dc:creator>Admin</dc:creator>
  <dc:description/>
  <dc:language>en-US</dc:language>
  <cp:lastModifiedBy>Tamara</cp:lastModifiedBy>
  <cp:lastPrinted>2025-05-19T16:28:00Z</cp:lastPrinted>
  <dcterms:modified xsi:type="dcterms:W3CDTF">2025-05-19T13:31:00Z</dcterms:modified>
  <cp:revision>2</cp:revision>
  <dc:subject/>
  <dc:title>от 05 мая 2015г</dc:title>
</cp:coreProperties>
</file>