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я  2025 года        № 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еречня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гражд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м трех и более детей,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 в границах Сураж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6 ст. 39.5 Земельного кодекса РФ, ст.4 Закона Брянской области от 30.07.2019г. № 77-З «О бесплатном предоставлении гражданам, имеющим трех и более детей, в собственность земельных участков в Брянской области», администрация Сура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еречень земельных участков, предназначенных  дл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ражданам, имеющим трех и более детей, в собственность бесплатно в границах Суражского района Брянской обла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(Иванченко Н.В.) обеспечить передачу в собственность земельных участков гражданам, имеющим трех и более детей, в соответствии     с очередность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Суражского района от 29.05.2024 года № 516 «Об утверждении Перечня земельных участков, предназначенных для предоставления гражданам, имеющим трех и более детей, в собственность бесплатно на территории Суражского муниципального района» считать утратившим сил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правовой и организационно-кадровой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жского района (Котенок В.Г.)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                  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    С.В. Толо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уражского района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 мая 2025 года № 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предназначенных для предоставления гражданам, имеющим трех и более детей, в собственность бесплат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Сура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552"/>
        <w:gridCol w:w="1417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муниципаль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ое город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 з/у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5:0411006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Admin</dc:creator>
  <dc:description/>
  <cp:keywords/>
  <dc:language>en-US</dc:language>
  <cp:lastModifiedBy>Tamara</cp:lastModifiedBy>
  <cp:lastPrinted>2025-05-23T12:07:00Z</cp:lastPrinted>
  <dcterms:modified xsi:type="dcterms:W3CDTF">2025-05-23T12:03:00Z</dcterms:modified>
  <cp:revision>5</cp:revision>
  <dc:subject/>
  <dc:title>от 13 мая 2011г</dc:title>
</cp:coreProperties>
</file>