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я 2025 года        № 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еречня земельных участков,</w:t>
      </w:r>
    </w:p>
    <w:p>
      <w:pPr>
        <w:pStyle w:val="Normal"/>
        <w:rPr/>
      </w:pPr>
      <w:r>
        <w:rPr>
          <w:sz w:val="28"/>
          <w:szCs w:val="28"/>
        </w:rPr>
        <w:t>предназначенных для предоставления военнослуж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заключившим контракт о пребывании в доброволь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и, содействующих выполнению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енных на Вооруженные Силы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проходящих службу в войсках национальной гв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и членам их семей,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 в границах Сура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6 ст. 39.5 Земельного кодекса РФ, ст.6 Закона Брянской области от 02.10.2023г. № 70-З «О дополнительной мере социальной поддержки военнослужащих, лиц, заключивших контракт 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          их семей», администрация Сураж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ечень земельных участков, предназначенных  дл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военнослужащим, лицам, заключившим контракт о пребывании в добровольческом формировании, содействующих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     и членам их семей, в собственность бесплатно в границах Суражского муниципального района гражданам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ажского района (Иванченко Н.В.) обеспечить передачу в собственность земельных участков военнослужащим, лицам, заключившим контракт о пребывании в добровольческом формировании, содействующих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     и членам их семей, в собственность бесплатно в границах Суражского муниципального района, в соответствии с очередност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Суражского района от 31.05.2024года         № 536 «Об утверждении Перечня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их выполнению задач, возложенных на Вооруженные Силы Российской Федерации, и членам их семей, в собственность бесплатно на территории Суражского муниципального района» считать утратившим силу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Отделу правовой и организационно-кадровой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жского района (Котенок В.Г.)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                    «Интернет»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   С.В. Толо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уражского района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 мая 2025 года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военнослужащ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ключившим контракт о пребывании в добровольче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и, содействующих выполнению зада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оженных на Вооруженные Силы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проходящих службу в войсках национальной гвар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и членам их семей, в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сплатно в границах Сура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552"/>
        <w:gridCol w:w="1417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муниципальны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ое город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з/у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5:0000000: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6:00Z</dcterms:created>
  <dc:creator>Admin</dc:creator>
  <dc:description/>
  <cp:keywords/>
  <dc:language>en-US</dc:language>
  <cp:lastModifiedBy>Tamara</cp:lastModifiedBy>
  <cp:lastPrinted>2025-05-23T12:48:00Z</cp:lastPrinted>
  <dcterms:modified xsi:type="dcterms:W3CDTF">2025-05-26T07:03:00Z</dcterms:modified>
  <cp:revision>4</cp:revision>
  <dc:subject/>
  <dc:title>от 13 мая 2011г</dc:title>
</cp:coreProperties>
</file>