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9 мая 2025 года       № 3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становлении границ режимной зоны,</w:t>
      </w:r>
    </w:p>
    <w:p>
      <w:pPr>
        <w:pStyle w:val="Normal"/>
        <w:rPr/>
      </w:pPr>
      <w:r>
        <w:rPr>
          <w:sz w:val="28"/>
          <w:szCs w:val="28"/>
        </w:rPr>
        <w:t>примыкающей  к жилой и производ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учреждения ФКУ КП-3 У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рян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п.3 Закона Российской Федерации от 21 июля 1993 года № 5473-1 «Об учреждениях и органах, исполняющих уголовные наказания в виде лишения свободы» и требованиям приказа Министерства Юстиции Российской Федерации № 178 от 03.09.2007г. «Об утверждении положения о режимных требованиях на территории, прилегающей                         к учреждению, подведомственному территориальному органу уголовно-исполнительной системы», в целях создания дополнительных условий по укреплению правопорядка и предупреждения возможных незаконных контрактов между лицами, отбывающими наказания в виде лишения свободы       и иными лицами, администрация Сураж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границы режимной территории, прилегающей к ФКУ КП-3 УФСИН России по Брянской области в соответствии со схемой режимной территории ФКУ КП-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ные требования на территории режимных зон, запрещающие гражданам, находящимся в пределах этих территор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переговоры и иные способы общения с осужденными через ограждения зон, разделяющих и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производить передачу предметов, вещей и любой информации из одной зоны в другую за пределами социально отведенных администрацией колонии для этих целей и мес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уществлять стоянку личных и служебных автотранспортных средств, за исключением транспорта сотрудников ФКУ КП-3 и транспортов жителей домов, находящихся в полосе режимной зон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ФКУ КП-3 установить специальные знаки «режимная зона» по периметру границы режимной зоны и указать режимные требования для граждан, находящихся на этих территориях, предусмотренные п.2 настоящего постанов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5. Отделу правовой и организационно-кадровой работы администрации Суражского района (Котенок В.Г.) настоящее постановление довести до 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.</w:t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Постановление администрации Суражского района от 17.02.2022г. № 91 «Об установлении границ режимной зоны, примыкающей к жилой и производственной зонам учреждения ФКУ КП-3 УФСИН России по Брянской области» считать утратившим силу.</w:t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Настоящее постановление вступает в силу после его официального опубликования.</w:t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едова Е.А.</w:t>
      </w:r>
    </w:p>
    <w:p>
      <w:pPr>
        <w:pStyle w:val="Normal"/>
        <w:rPr/>
      </w:pPr>
      <w:r>
        <w:rPr/>
        <w:t xml:space="preserve"> </w:t>
      </w:r>
      <w:r>
        <w:rPr/>
        <w:t>8 (48330) 2-15-13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6:00Z</dcterms:created>
  <dc:creator>Admin</dc:creator>
  <dc:description/>
  <cp:keywords/>
  <dc:language>en-US</dc:language>
  <cp:lastModifiedBy>Tamara</cp:lastModifiedBy>
  <cp:lastPrinted>2025-05-29T14:32:00Z</cp:lastPrinted>
  <dcterms:modified xsi:type="dcterms:W3CDTF">2025-05-30T08:14:00Z</dcterms:modified>
  <cp:revision>5</cp:revision>
  <dc:subject/>
  <dc:title>Администрация Суражского района Брянской области</dc:title>
</cp:coreProperties>
</file>