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4 июня  2025 года      № 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 Влазовичского сельского поселения, утвержденными решением  Суражского районного Совета народных депутатов  от 28.12.2016г. № 211, выпиской из Единого государственного реестра недвижимости об основных характеристиках и зарегистрированных правах на объект недвижимости  от 11.12.2024г.   № 32:25:0390701:203-32/088/2024-2, и на основании заявления  Шинкарева Александра Анатольевича от 16.05.2025г.  № 916 о перераспределении земельного участка, находящегося в частной собственности и земель, государственная собственность на которые не разграничена, в целях дальнейшего заключения Соглашения                             о перераспределении земельных участков и оформления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390701:203, площадь земельного участка: 2 270 кв.м., находящегося в собственности заявителя, и земель, государственная собственность на которые не разграничена  площадью 379 кв.м., в границах кадастрового квартала 32:25:0000000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2 64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Влазовичское сельское поселение, деревня Красная Слобода, улица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индивидуальной жилой застройки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Заявитель  Шинкарев Александр Анатольевич 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3:00Z</dcterms:created>
  <dc:creator>Admin</dc:creator>
  <dc:description/>
  <cp:keywords/>
  <dc:language>en-US</dc:language>
  <cp:lastModifiedBy>Tamara</cp:lastModifiedBy>
  <cp:lastPrinted>2025-06-04T11:40:00Z</cp:lastPrinted>
  <dcterms:modified xsi:type="dcterms:W3CDTF">2025-06-05T08:41:00Z</dcterms:modified>
  <cp:revision>9</cp:revision>
  <dc:subject/>
  <dc:title>от 05 мая 2015г</dc:title>
</cp:coreProperties>
</file>