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Суражского района Брян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 апреля 2023 года № 100-р</w:t>
      </w:r>
    </w:p>
    <w:p>
      <w:pPr>
        <w:pStyle w:val="Normal"/>
        <w:rPr/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ражск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Ф от 30.12. 2003 № 794 «О единой государственной системе предупреждения и ликвидации чрезвычайных ситуаций», от 21.05.2007  № 304 «О классификации чрезвычайных ситуаций природного и техногенного характера», Законом Брянской   30.12.2005 « 122-З «О защите населения на территории Брянской области от чрезвычайных ситуаций природного и техногенного характер», пунктом 2.5.1.раздела 2.5 приложения к приказу МЧС России от 05.07.2021 № 429 «Об установлении критериев информации о чрезвычайных ситуаций природного и техногенного характер», Указами Губернатора Брянской области от 03.042023 № 33 «О введении режим функционирования «Чрезвычайная ситуация» для органов управления и сил территориальной подсистемы единой государственной системы предупреждения и ликвидации чрезвычайных ситуаций Брянской области»,  от 07.04.2023 № 35 о внесении изменений в Указ Губернатора Брянской области от 03.042023 № 33 «О введении режим функционирования «Чрезвычайная ситуация» для органов управления и сил территориальной подсистемы единой государственной системы предупреждения и ликвидации чрезвычайных ситуаций Брянской области»,  в связи с высоким уровнем воды в результате прохождения половодья нарушением условий жизнедеятельности населения в Суражском муниципальном районе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ложившуюся обстановку в результат половодья на территории Суражского района Брянской области чрезвычайной ситу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ти возникшую чрезвычайную ситуацию к чрезвычайной ситуции муниципаль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17.00 3 апреля 2023 года .07.2023  для органов управления и сил Суражского звена  территориальной подсистемы единой государственной системы предупреждения и ликвидации чрезвычайных ситуаций (далее – РСЧС) Брянской области режим функционирования «Чрезвычайная ситуац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местный уровень реагирования для органов управления и сил Суражского звена  территориальной подсистемы единой государственной системы предупреждения и ликвидации чрезвычайных ситуаций Бря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зоны чрезвычайной ситуации в границах Сура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чрезвычайной ситуации осуществлять силами звеньев Суражского звена  территориальной подсистемы единой государственной системы предупреждения и ликвидации чрезвычайных ситуаций Бря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Суражского района (Белозор С.М.):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овать проведение оповещения населения о введении режима чрезвычайной ситу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выполнение мероприятий по защите населения и территорий от чрезвычайной ситуации, а также по всестороннему жизнеобеспечению населения, проживающего в зоне чрезвычайной ситу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выполнение мероприятий по ликвидации чрезвычайной ситуации и всестороннему обеспечению действий сил и средств муниципальных звеньев единой государственной системы предупреждения и ликвидации чрезвычайных ситуаций Брянской области, поддержанию общественного порядка в ходе их выполн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проведение непрерывного сбора, анализа и обмена информацией о складывающейся обстановке в зоне чрезвычайной ситуации и в ходе проведения работ по ее ликвид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еобходимости ограничить доступ людей и транспортных средств в зону чрезвычайной ситуации, организовать проведение эвакуационных мероприятий из зоны чрезвычайной ситу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здать комиссии по установлению факта проживания граждан в жилых помещениях, находящихся в зоне чрезвычайной ситуации, и установлению факта нарушения условий жизнедеятельности граждан, утраты имущества первой необходимости в результате чрезвычайной ситуации и определить порядок их работ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складывающейся обстановке в зоне чрезвычайной ситуации, параметрах и масштабе чрезвычайной ситуации, принимаемых мерах по обеспечению безопасности населения и территорий, порядке действий и правилах поведения в зоне чрезвычайной ситуации, о правах граждан в области защиты населения и территорий от чрезвычайных ситуаций, в том числе на оказание финансовой помощи гражданам, проживающим в зоне чрезвычайной ситуаци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Отделу организационной работы и внутренней политики администрации Суражского района (Котенок В.Г.) данное распоряжение довести до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ражского района                                                </w:t>
        <w:tab/>
        <w:tab/>
        <w:t xml:space="preserve">         В.П. Рива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стень В.П., </w:t>
      </w:r>
    </w:p>
    <w:p>
      <w:pPr>
        <w:pStyle w:val="Normal"/>
        <w:jc w:val="both"/>
        <w:rPr/>
      </w:pPr>
      <w:r>
        <w:rPr>
          <w:sz w:val="20"/>
          <w:szCs w:val="20"/>
        </w:rPr>
        <w:t>848330219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9:00Z</dcterms:created>
  <dc:creator>USER</dc:creator>
  <dc:description/>
  <cp:keywords/>
  <dc:language>en-US</dc:language>
  <cp:lastModifiedBy>User</cp:lastModifiedBy>
  <cp:lastPrinted>2025-05-26T09:20:00Z</cp:lastPrinted>
  <dcterms:modified xsi:type="dcterms:W3CDTF">2025-05-26T06:23:00Z</dcterms:modified>
  <cp:revision>38</cp:revision>
  <dc:subject/>
  <dc:title/>
</cp:coreProperties>
</file>