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Суражского района Брян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 апреля 2023 года № 109-р</w:t>
      </w:r>
    </w:p>
    <w:p>
      <w:pPr>
        <w:pStyle w:val="Normal"/>
        <w:rPr/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Об отмене режима функционирования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резвычайная ситуация» для органов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сил Суражского звена 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единой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</w:t>
      </w:r>
    </w:p>
    <w:p>
      <w:pPr>
        <w:pStyle w:val="Normal"/>
        <w:ind w:right="4393" w:hanging="0"/>
        <w:jc w:val="both"/>
        <w:rPr>
          <w:sz w:val="10"/>
          <w:szCs w:val="10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Ф от 30.12. 2003 № 794 «О единой государственной системе предупреждения и ликвидации чрезвычайных ситуаций», от 21.05.2007  № 304 «О классификации чрезвычайных ситуаций природного и техногенного характера», Законом Брянской   30.12.2005 № 122-З «О защите населения на территории Брянской области от чрезвычайных ситуаций природного и техногенного характера»,  в связи с устойчивым понижением уровней воды в реках Суражского района и стабилизацией паводковой обстановк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с 14 апреля 2023 года режима функционирования «Чрезвычайная ситуация» для органов управления и сил Суражского звена 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администрации Суражского района 10 апреля 2023 года № 100 «О введении режима функционирования чрезвычайной ситуации на территории Суражского района»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Отделу организационной работы и внутренней политики администрации Суражского района (Котенок В.Г.) данное распоряжение довести до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444444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ражского района                                                </w:t>
        <w:tab/>
        <w:tab/>
        <w:t xml:space="preserve">         В.П. Рива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стень В.П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80219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9:00Z</dcterms:created>
  <dc:creator>USER</dc:creator>
  <dc:description/>
  <cp:keywords/>
  <dc:language>en-US</dc:language>
  <cp:lastModifiedBy>User</cp:lastModifiedBy>
  <cp:lastPrinted>2025-05-26T09:22:00Z</cp:lastPrinted>
  <dcterms:modified xsi:type="dcterms:W3CDTF">2025-05-26T06:22:00Z</dcterms:modified>
  <cp:revision>38</cp:revision>
  <dc:subject/>
  <dc:title/>
</cp:coreProperties>
</file>