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Администрация Суражского района Бря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kern w:val="2"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03 апр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  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Сур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right="4535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о проведении ведомственного контроля в сфере закупок для обеспечения муниципальных нужд в отношении подведомств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Суражского  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рянской области заказч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0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администрации Суражского района Брянской области от 06.06.2014г. №362 «Об утверждении правил осуществления ведомственного контроля в сфере закупок для обеспечения нужд Суражского района» администрация Сураж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Регламент проведения ведомственного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закупок для обеспечения муниципальных нужд в отношении подведомственных администрации Суражского района Брянской области заказ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spacing w:lineRule="atLeast" w:line="23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у прав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кадр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ы администрации Суражского района (Котенок В.Г.) настоящее постановление довести до заинтересованных ли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tLeast" w:line="23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7" w:before="0" w:after="0"/>
        <w:ind w:left="40" w:firstLine="6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tLeast" w:line="317" w:before="0" w:after="0"/>
        <w:ind w:left="40" w:firstLine="66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ражск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а                                                                                   С.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. Тол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ранов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 xml:space="preserve">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2-14-8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твержденное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ураж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2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03.04.202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г.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ВЕДОМСТВЕННО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ЗАКУПОК ДЛЯ ОБЕСПЕЧЕНИЯ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 В ОТНОШЕНИИ ПОДВЕДОМСТВЕННЫХ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РАЖ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БРЯНСКОЙ ОБЛАСТИ ЗАКАЗЧ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100012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</w:r>
    </w:p>
    <w:p>
      <w:pPr>
        <w:pStyle w:val="ConsPlus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firstLine="12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" w:name="100013"/>
      <w:bookmarkEnd w:id="1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1. </w:t>
      </w:r>
      <w:bookmarkStart w:id="2" w:name="100014"/>
      <w:bookmarkEnd w:id="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ий Регламент устанавливает правила осуществления администрацие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ураж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айона Брянской области (далее- администрация) ведомственного контроля в сфере закупок товаров, работ, услуг для обеспечения муниципальных нужд администрации района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законодательство о контрактной системе) в отношении подведомственных администрации района заказчиков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100015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ри осуществлении ведомственного контро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100016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блюдения требований, установленных ст. 14 Федерального закона от 05.04.2013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100017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блюдения требований к обоснованию закупок и обоснованности закупок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10001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блюдения требований о нормировании в сфере закупок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100019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100020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100021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100022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100023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соблюдения требований по определению поставщика (подрядчика, исполнителя)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100024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100025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100026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100027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100029"/>
      <w:bookmarkStart w:id="17" w:name="100028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едомственный контроль осуществляется в соответствии с настоящим Регламентом путем проведения выездных или документарных мероприятий ведомственного контроля (далее - проверки) в виде плановых и внеплановых проверок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100030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Проведение проверок осуществляется уполномоченными лицами </w:t>
      </w:r>
      <w:r>
        <w:rPr>
          <w:rStyle w:val="PlaceholderText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администрации Сураж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олномочия которых входит осуществление ведомственного контроля в сфере закупок (далее – уполномоченные лица)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bookmarkStart w:id="19" w:name="100031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 должностных лиц, уполномоченных на проведение конкретной проверки, утверждается приказом </w:t>
      </w:r>
      <w:bookmarkStart w:id="20" w:name="100032"/>
      <w:bookmarkStart w:id="21" w:name="100033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дминистраци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е лица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2" w:name="100034"/>
      <w:bookmarkEnd w:id="2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ование проверо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100035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Плановые проверки проводятся в соответствии с планом ведомственного контроля на очередной календарный год (далее - план проверок), утверждаемым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  <w:lang w:val="ru-RU"/>
        </w:rPr>
        <w:t>главой 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лицом, его замещающим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4" w:name="100036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оект плана проверок формируется уполномоченными лицами и определяет перечень подлежащих проверке объектов проверки, вид проверки (выездная или документарная), метод проверки (сплошной или выборочный), срок проведения проверки, период времени, за который проверяется деятельность объекта проверк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100037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План проверок утверждается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  <w:lang w:val="ru-RU"/>
        </w:rPr>
        <w:t>главой 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лицом, его замещающим, не позднее 20 декабря текущего года. Внесение изменений в план проверок допускается не позднее чем за 1 (один) месяц до начала проведения проверки, в отношении которой вносятся такие изменени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100038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Изменения в план проверок могут быть внесены в соответствии с решением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  <w:lang w:val="ru-RU"/>
        </w:rPr>
        <w:t>главы 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лица, его замещающего, на основании мотивированного обращения уполномоченного лиц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bookmarkStart w:id="27" w:name="100039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Плановые проверки проводятся на основании </w:t>
      </w:r>
      <w:bookmarkStart w:id="28" w:name="100041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лавы администраци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По решению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  <w:lang w:val="ru-RU"/>
        </w:rPr>
        <w:t>главы 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лица, его замещающего, внеплановые проверки проводятся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9" w:name="100042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 На основании мотивированного обращения уполномоченного лиц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0" w:name="100043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 В случае поступления в установленном нормативными правовыми актами Российской Федерации порядке информации о нарушении объектом проверки законодательства Российской Федерации о контрактной системе в сфере закупок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Электронная копия утвержденного плана проверок, а также вносимые в него изменения, в течение 5 (пяти) рабочих дней с даты их утверждения размещаются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лановые проверки в отношении каждого объекта проверки проводятся не реже одного р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 три года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31" w:name="100044"/>
      <w:bookmarkEnd w:id="3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рганизация и проведение проверок, оформлени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х результатов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firstLine="12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2" w:name="100045"/>
      <w:bookmarkEnd w:id="32"/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bookmarkStart w:id="33" w:name="100046"/>
      <w:bookmarkStart w:id="34" w:name="100047"/>
      <w:bookmarkEnd w:id="33"/>
      <w:bookmarkEnd w:id="3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района не позднее чем за 5 рабочих дней уведомляет заказчика о проведении мероприятия ведомственного контроля путем направления уведомления о проведении такого мероприятия (далее -Уведомление)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Уведомление должно содержать следующую информацию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5" w:name="100048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именование объекта проверки, которому адресовано уведомление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6" w:name="100049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едмет проверки (проверяемые вопросы), в том числе период времени, за который проверяется деятельность объекта проверки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7" w:name="100050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ид проверки (выездная или документарная)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8" w:name="100051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ата начала и дата окончания проведения проверки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9" w:name="100052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еречень должностных лиц, уполномоченных на осуществление мероприятий ведомственного контроля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0" w:name="100053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1" w:name="100054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информацию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такой проверки.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firstLine="12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42" w:name="100055"/>
      <w:bookmarkEnd w:id="42"/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ru-RU"/>
        </w:rPr>
        <w:t xml:space="preserve">15. </w:t>
      </w:r>
      <w:bookmarkStart w:id="43" w:name="100056"/>
      <w:bookmarkEnd w:id="4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ок проведения проверки не может составлять более чем 15 календарных дней и может быть продлен только один раз не более чем на 15 календарных дней на основании распоряжения администрации района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ри проведении проверки уполномоченные лица имеют право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4" w:name="100057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случае осуществления выездной проверки на беспрепятственный доступ на территорию, в помещения, здания объекта проверки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5" w:name="100058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6" w:name="100059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7" w:name="100060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По результатам проведения проверки в течение 7 (семи) рабочих дней составляется акт проверки, который подписывается уполномоченными лицам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8" w:name="100061"/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оверки составляется в 2 (двух) экземплярах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9" w:name="100062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экземпляр подписанного акта проверки направляется в адрес объекта проверки в течение 5 (пяти) рабочих дней со дня его подписания, второй - остается у уполномоченных лиц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0" w:name="100063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ри наличии возражений или замечаний по акту проверки руководитель объекта проверки или лицо, его замещающее, вправе в срок, не превышающий 5 (пяти) рабочих дней со дня получения акта проверки, представить письменные возражения или замечания, которые приобщаются к материалам проверк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1" w:name="100064"/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жения или замечания по акту проверки, представленные руководителем объекта проверки или лицом, его замещающим, позже установленного срока, к материалам проверки не приобщаютс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2" w:name="100065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. Уполномоченное лицо в течение 10 (десяти) рабочих дней с даты подписания акта проверки готовит отчет о результатах проверки и направляет его с приложением акта проверки, возражений или замечаний по акту проверки (при наличии) 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аве администрации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лицу, его замещающему, для рассмотрения и принятия решени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3" w:name="100066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.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  <w:lang w:val="ru-RU"/>
        </w:rPr>
        <w:t>Глава администрации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лицо, его замещающее, в срок, не превышающий 5 (пяти) рабочих дней со дня поступления отчета о результатах проверки, рассматривает его с приложением акта проверки, возражений или замечаний по акту проверки (при наличии) и принимает решение по результатам проверк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4" w:name="100067"/>
      <w:bookmarkEnd w:id="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, принятое по результатам проверки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  <w:lang w:val="ru-RU"/>
        </w:rPr>
        <w:t>главой администрации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лицом, его замещающим, направляется в срок не позднее 5 (пяти) рабочих дней со дня его принятия руководителю объекта проверки или лицу, его замещающему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Style w:val="PlaceholderText"/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55" w:name="100068"/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выявлении нарушений по результатам проверки руководитель объекта проверки или лицо, его замещающее, в течение 10 (десяти) рабочих дней со дня получения решения по результатам проверки разрабатывает план устранения выявленных нарушений и направляет его в </w:t>
      </w:r>
      <w:bookmarkStart w:id="56" w:name="100069"/>
      <w:bookmarkEnd w:id="56"/>
      <w:r>
        <w:rPr>
          <w:rStyle w:val="PlaceholderText"/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ю район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ководитель объекта проверки или лицо, его замещающее, в срок, установленный планом устранения выявленных нарушений, обеспечивает организацию мероприятий по устранению выявленных в ходе проверки нарушений и направляет в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ю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чет о выполнении соответствующих мероприятий по устранению выявленных нарушений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7" w:name="100070"/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В случае выявления по результатам проверок действий (бездействия) должностных лиц объекта проверки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. По итогам проведенных в течении года проверок, не позднее 1 марта, года следующего за годом проведения проверок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дминистрация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авливает аналитическую информацию с наиболее часто встречающимися нарушениями законодательства Российской Федерации о контрактной системе в сфере закупок и доводит ее до сведения всех подведомственных учреждений с целью минимизации таких нарушений в будущем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8" w:name="100071"/>
      <w:bookmarkEnd w:id="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5. Материалы по результатам проверок, в том числе планы устранения выявленных нарушений, а также иные документы и информация, полученные (разработанные) в ходе проведения проверок, хранятся 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  <w:lang w:val="ru-RU"/>
        </w:rPr>
        <w:t>в администрации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менее 3 (трех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laceholderText">
    <w:name w:val="Placeholder Text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72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1:00Z</dcterms:created>
  <dc:creator>Marina</dc:creator>
  <dc:description/>
  <dc:language>en-US</dc:language>
  <cp:lastModifiedBy>Admin</cp:lastModifiedBy>
  <cp:lastPrinted>2025-04-03T12:28:00Z</cp:lastPrinted>
  <dcterms:modified xsi:type="dcterms:W3CDTF">2025-05-20T12:4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C521E79FA469CBCCE119C0ACB0C5D_13</vt:lpwstr>
  </property>
  <property fmtid="{D5CDD505-2E9C-101B-9397-08002B2CF9AE}" pid="3" name="KSOProductBuildVer">
    <vt:lpwstr>1049-12.2.0.20795</vt:lpwstr>
  </property>
</Properties>
</file>